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юл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относно изпълнението на Плана за действие за 2014 г. с мерките, произтичащи от членството на Република България в Европейския съюз, към 30 юни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клада относно изпълнението на Плана за действие за 2014 г. с мерките, произтичащи от членството на Република България в Европейския съюз, към 30 юни 2014 г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предприемат действия за изпълнение на мерките, посочени в приложения № 1 и 2 към доклад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32:00Z</dcterms:created>
  <dc:creator>Бойка Владова</dc:creator>
  <dc:description/>
  <cp:keywords/>
  <dc:language>en-US</dc:language>
  <cp:lastModifiedBy>dbman</cp:lastModifiedBy>
  <cp:lastPrinted>2014-07-18T14:14:00Z</cp:lastPrinted>
  <dcterms:modified xsi:type="dcterms:W3CDTF">2014-07-18T12:32:00Z</dcterms:modified>
  <cp:revision>2</cp:revision>
  <dc:subject/>
  <dc:title>Р Е П У Б Л И К А   Б Ъ Л Г А Р И Я</dc:title>
</cp:coreProperties>
</file>