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8 юли       201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Закон за ратифициране на Рамково споразумение за партньорство и сътрудничество между Европейския съюз и неговите държави членки, от една страна, и Монголия, от друга стр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r>
        <w:rPr>
          <w:rFonts w:cs="HebarU" w:ascii="HebarU" w:hAnsi="HebarU"/>
          <w:bCs/>
          <w:lang w:val="bg-BG"/>
        </w:rPr>
        <w:t>Рамковото споразумение за партньорство и сътрудничество между Европейския съюз и неговите държави членки, от една страна, и Монголия, от друга страна, подписано на 30 април 2013 г. в Улан Батор.</w:t>
      </w:r>
    </w:p>
    <w:p>
      <w:pPr>
        <w:pStyle w:val="Normal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тифицира със закон </w:t>
      </w:r>
      <w:r>
        <w:rPr>
          <w:rFonts w:cs="HebarU" w:ascii="HebarU" w:hAnsi="HebarU"/>
          <w:bCs/>
          <w:lang w:val="bg-BG"/>
        </w:rPr>
        <w:t>Рамковото споразумение</w:t>
      </w:r>
      <w:r>
        <w:rPr>
          <w:rFonts w:cs="HebarU" w:ascii="HebarU" w:hAnsi="HebarU"/>
          <w:lang w:val="bg-BG"/>
        </w:rPr>
        <w:t xml:space="preserve"> по т. 1 на основание чл. 85, ал. 1, т. 1 от Конституцията на Република България.</w:t>
      </w:r>
    </w:p>
    <w:p>
      <w:pPr>
        <w:pStyle w:val="Heading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Министърът на външните работи да обнародва в „Държавен вестник”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Рамковото споразумение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тифициране на </w:t>
      </w:r>
      <w:r>
        <w:rPr>
          <w:rFonts w:cs="HebarU" w:ascii="HebarU" w:hAnsi="HebarU"/>
          <w:b/>
          <w:bCs/>
          <w:smallCaps/>
          <w:lang w:val="bg-BG"/>
        </w:rPr>
        <w:t>Рамково споразумение за партньорство и сътрудничество между Европейския съюз и неговите държави членки, от една страна, и Монголия, от друга стран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</w:t>
      </w:r>
      <w:r>
        <w:rPr>
          <w:rFonts w:cs="HebarU" w:ascii="HebarU" w:hAnsi="HebarU"/>
          <w:bCs/>
          <w:szCs w:val="24"/>
          <w:lang w:val="bg-BG"/>
        </w:rPr>
        <w:t>Рамковото споразумение за партньорство и сътрудничество между Европейския съюз и неговите държави членки, от една страна, и Монголия, от друга страна, подписано на 30 април 2013 г. в Улан Батор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2-ото Народно събрание на ………………...… 201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bCs/>
          <w:smallCaps/>
          <w:lang w:val="bg-BG"/>
        </w:rPr>
        <w:t>Рамково споразумение за партньорство и сътрудничество между Европейския съюз и неговите държави членки, от една страна, и Монголия, от друга стран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 xml:space="preserve">Рамковото споразумение за партньорство и сътрудничество между Европейския съюз и неговите държави членки, от една страна, и Монголия, от друга страна, е подписано на 30 април 2013 г. </w:t>
      </w:r>
      <w:r>
        <w:rPr>
          <w:rFonts w:cs="HebarU" w:ascii="HebarU" w:hAnsi="HebarU"/>
          <w:lang w:val="bg-BG"/>
        </w:rPr>
        <w:t xml:space="preserve">в Улан Батор от </w:t>
      </w:r>
      <w:r>
        <w:rPr>
          <w:rStyle w:val="StrongEmphasis"/>
          <w:rFonts w:cs="HebarU" w:ascii="HebarU" w:hAnsi="HebarU"/>
          <w:b w:val="false"/>
          <w:lang w:val="bg-BG"/>
        </w:rPr>
        <w:t xml:space="preserve">Върховния представител на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Европейския съюз</w:t>
      </w:r>
      <w:r>
        <w:rPr>
          <w:rStyle w:val="StrongEmphasis"/>
          <w:rFonts w:cs="HebarU" w:ascii="HebarU" w:hAnsi="HebarU"/>
          <w:b w:val="false"/>
          <w:lang w:val="bg-BG"/>
        </w:rPr>
        <w:t xml:space="preserve"> по въпросите на външните работи и политиката на сигурност и заместник-председател на Европейската комисия </w:t>
      </w:r>
      <w:r>
        <w:rPr>
          <w:rFonts w:cs="HebarU" w:ascii="HebarU" w:hAnsi="HebarU"/>
          <w:bCs/>
          <w:iCs/>
          <w:lang w:val="bg-BG"/>
        </w:rPr>
        <w:t xml:space="preserve">Катрин Аштън и от министъра на външните работи на Монголия  Лувсанвандан Болд. </w:t>
      </w:r>
      <w:r>
        <w:rPr>
          <w:rFonts w:cs="HebarU" w:ascii="HebarU" w:hAnsi="HebarU"/>
          <w:bCs/>
          <w:lang w:val="bg-BG"/>
        </w:rPr>
        <w:t xml:space="preserve">То предвижда сътрудничество в областта на устойчивото развитие, търговията и инвестициите, правосъдието, свободата и сигурността, правата на човека, финансовите услуги, икономическата политика, доброто управление на данъчното облагане, промишлената политика и малките и средните предприятия, информационното общество, медиите, науката и технологиите, енергетиката, транспорта, образованието и културата, околната среда, земеделието, животновъдството, рибарството и развитието на селските райони, здравеопазването, трудовата заетост и социалните въпроси, статистиката, гражданското общество, модернизирането на държавната и публичната администрация, управлението на риска от бедствия и др. </w:t>
      </w:r>
      <w:r>
        <w:rPr>
          <w:rFonts w:cs="HebarU" w:ascii="HebarU" w:hAnsi="HebarU"/>
          <w:lang w:val="bg-BG"/>
        </w:rPr>
        <w:t>Очаква се то да издигне на ново равнище отношенията между Европейския съюз и Монголи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iCs/>
          <w:lang w:val="bg-BG"/>
        </w:rPr>
        <w:t xml:space="preserve">Република България и Монголия имат традиционни приятелски отношения с вече 64-годишна история (дипломатически отношения между двете страни са установени на 22 април 1950 г.). Напоследък те получиха нова динамика след приемането на Постановление № 192 на Министерския съвет от 2013 г., с което бе възобновена дейността на посолството ни в Улан Батор. </w:t>
      </w:r>
      <w:r>
        <w:rPr>
          <w:rFonts w:cs="HebarU" w:ascii="HebarU" w:hAnsi="HebarU"/>
          <w:lang w:val="bg-BG"/>
        </w:rPr>
        <w:t xml:space="preserve">България има желание да продължи да играе активна роля и за разширяването на връзките между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 xml:space="preserve"> и Монголия, както е изтъкнал и министърът на външните работи Кристиан Вигенин по време на своя среща с монголския министър на външните работи Лувсанвандан Болд през септември 2013 г. в рамките на Общия дебат на 68-ата редовна сесия на Общото събрание на ООН в Ню Йорк. Република България и Монголия си сътрудничат успешно и в рамките на форума за диалог между Азия и Европа ASEM. </w:t>
      </w:r>
      <w:r>
        <w:rPr>
          <w:rFonts w:cs="HebarU" w:ascii="HebarU" w:hAnsi="HebarU"/>
          <w:iCs/>
          <w:lang w:val="bg-BG"/>
        </w:rPr>
        <w:t xml:space="preserve">Президентът Росен Плевнелиев се срещна с монголския си колега Цахиа Елбегдорж през ноември 2012 г. в рамките на 9-ата среща на върха на </w:t>
      </w:r>
      <w:r>
        <w:rPr>
          <w:rFonts w:cs="HebarU" w:ascii="HebarU" w:hAnsi="HebarU"/>
          <w:lang w:val="bg-BG"/>
        </w:rPr>
        <w:t>ASEM</w:t>
      </w:r>
      <w:r>
        <w:rPr>
          <w:rFonts w:cs="HebarU" w:ascii="HebarU" w:hAnsi="HebarU"/>
          <w:iCs/>
          <w:lang w:val="bg-BG"/>
        </w:rPr>
        <w:t xml:space="preserve"> във Виентян, Лао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Ратифицирането на Рамковото споразумение би допринесло за пълноценно участие на Република България във формирането и реализацията на политиката на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 xml:space="preserve"> спрямо трети стра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3"/>
        <w:spacing w:before="0" w:after="120"/>
        <w:ind w:left="432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">
    <w:name w:val=" Cha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19:00Z</dcterms:created>
  <dc:creator>Бойка Владова</dc:creator>
  <dc:description/>
  <cp:keywords/>
  <dc:language>en-US</dc:language>
  <cp:lastModifiedBy>dbman</cp:lastModifiedBy>
  <cp:lastPrinted>2014-07-18T14:19:00Z</cp:lastPrinted>
  <dcterms:modified xsi:type="dcterms:W3CDTF">2014-07-18T12:39:00Z</dcterms:modified>
  <cp:revision>4</cp:revision>
  <dc:subject/>
  <dc:title>Р Е П У Б Л И К А   Б Ъ Л Г А Р И Я</dc:title>
</cp:coreProperties>
</file>