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овеждането на 13-ата среща на държавните глави на страните от Централна Европа през пролетта на 2006 г. във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. (1)</w:t>
      </w:r>
      <w:r>
        <w:rPr>
          <w:rFonts w:cs="HebarU" w:ascii="HebarU" w:hAnsi="HebarU"/>
          <w:color w:val="000000"/>
          <w:lang w:val="bg-BG"/>
        </w:rPr>
        <w:t xml:space="preserve"> Създава Организационен комитет за подготовка и провеждане на 13-ата среща на държавните глави на страните от Централна Европа през пролетта на 2006 г. във Варна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редседател - заместник министър-председателят и министър на външните работ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ове: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ърът на финансит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ърът на вътрешните работ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ърът на отбрана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ърът на икономиката и енергетика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ърът на култура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на външните работ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чалникът на кабинета на министър-председател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чалникът на кабинета на заместник министър-председателя и министър на външните работи в Министерския съве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бластният управител на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участие в Организационния комитет да бъдат поканени главният секретар на президента и началникът на кабинета на президента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.</w:t>
      </w:r>
      <w:r>
        <w:rPr>
          <w:rFonts w:cs="HebarU" w:ascii="HebarU" w:hAnsi="HebarU"/>
          <w:color w:val="000000"/>
          <w:lang w:val="bg-BG"/>
        </w:rPr>
        <w:t xml:space="preserve"> Организационният комитет наблюдава и координира дейностите по подготовката на срещата и дава задължителни указания на Оперативното бюро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3. (1)</w:t>
      </w:r>
      <w:r>
        <w:rPr>
          <w:rFonts w:cs="HebarU" w:ascii="HebarU" w:hAnsi="HebarU"/>
          <w:color w:val="000000"/>
          <w:lang w:val="bg-BG"/>
        </w:rPr>
        <w:t xml:space="preserve"> Създава Оперативно бюро в състав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редседател: заместник-министър на външните работи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енове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ректорът на дирекция “Европа І” на Министерството на външните работи (МВнР)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ректорът на дирекция “Европа II” на МВнР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ректорът на дирекция “Европа ІІІ” на МВнР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ректорът на дирекция “Държавен протокол” на МВнР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ректорът на дирекция “Външнополитическа координация и планиране” на МВнР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тавители на местната власт във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участие в Оперативното бюро да бъдат поканени секретарите по външната политика на президента и директорът на протокола на президент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ответните ръководители на ведомства и областни администрации да определят своите представители в Оперативното бюро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4.</w:t>
      </w:r>
      <w:r>
        <w:rPr>
          <w:rFonts w:cs="HebarU" w:ascii="HebarU" w:hAnsi="HebarU"/>
          <w:color w:val="000000"/>
          <w:lang w:val="bg-BG"/>
        </w:rPr>
        <w:t xml:space="preserve"> Оперативното бюро осъществява непосредствената дейност по подготовката на срещата, като изпълнява указанията на Организационния комитет и се отчита пред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5.</w:t>
      </w:r>
      <w:r>
        <w:rPr>
          <w:rFonts w:cs="HebarU" w:ascii="HebarU" w:hAnsi="HebarU"/>
          <w:color w:val="000000"/>
          <w:lang w:val="bg-BG"/>
        </w:rPr>
        <w:t xml:space="preserve"> Организационният комитет провежда заседания, които се свикват по инициатива на неговия председат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Чл. 6. </w:t>
      </w:r>
      <w:r>
        <w:rPr>
          <w:rFonts w:cs="HebarU" w:ascii="HebarU" w:hAnsi="HebarU"/>
          <w:color w:val="000000"/>
          <w:lang w:val="bg-BG"/>
        </w:rPr>
        <w:t>Извънредно заседание може да бъде свикано по предложение на член на Организационния комитет или на председателя на Оперативното бюро.</w:t>
      </w:r>
    </w:p>
    <w:p>
      <w:pPr>
        <w:pStyle w:val="Normal"/>
        <w:spacing w:before="120" w:after="0"/>
        <w:jc w:val="center"/>
        <w:rPr>
          <w:rFonts w:ascii="HebarU" w:hAnsi="HebarU" w:cs="HebarU"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  <w:t>Заключителни</w:t>
      </w:r>
      <w:r>
        <w:rPr>
          <w:rFonts w:cs="HebarU" w:ascii="HebarU" w:hAnsi="HebarU"/>
          <w:smallCaps/>
          <w:color w:val="000000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lang w:val="bg-BG"/>
        </w:rPr>
        <w:t>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чл. 21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3.</w:t>
      </w:r>
      <w:r>
        <w:rPr>
          <w:rFonts w:cs="HebarU" w:ascii="HebarU" w:hAnsi="HebarU"/>
          <w:color w:val="000000"/>
          <w:lang w:val="bg-BG"/>
        </w:rPr>
        <w:t xml:space="preserve"> За изпълнението на постановлението на Министерството на външните работи се отпускат финансови средства от държавния бюджет за 2006 г. в размер 400 000 лв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§ 4. </w:t>
      </w:r>
      <w:r>
        <w:rPr>
          <w:rFonts w:cs="HebarU" w:ascii="HebarU" w:hAnsi="HebarU"/>
          <w:color w:val="000000"/>
          <w:lang w:val="bg-BG"/>
        </w:rPr>
        <w:t>Изпълнението на постановлението и управлението на предвидените по него средства се възлагат на заместник министър-председателя и министър на външните работи в качеството му на председател на Организационния комитет и на министъра на финансите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6"/>
        <w:ind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ok" w:hAnsi="Timok" w:cs="Timok"/>
      <w:b w:val="false"/>
      <w:i w:val="false"/>
      <w:sz w:val="28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Timok" w:hAnsi="Timok" w:cs="Timok"/>
      <w:b w:val="false"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41:00Z</dcterms:created>
  <dc:creator>Бойка Владова</dc:creator>
  <dc:description/>
  <dc:language>en-US</dc:language>
  <cp:lastModifiedBy>mariana</cp:lastModifiedBy>
  <cp:lastPrinted>2005-12-29T10:41:00Z</cp:lastPrinted>
  <dcterms:modified xsi:type="dcterms:W3CDTF">2006-01-10T13:41:00Z</dcterms:modified>
  <cp:revision>5</cp:revision>
  <dc:subject/>
  <dc:title>Р Е П У Б Л И К А   Б Ъ Л Г А Р И Я</dc:title>
</cp:coreProperties>
</file>