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метални полезни изкопаеми – оловно-цинкови руди - подземни богатства по чл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2, т. 1 от Закона за подземните богатства, от участък “Южна Петровица” на находище “Гюдюрска”, община Златоград, област Смолян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left="1701" w:right="759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>/Обнародван, ДВ, бр. 5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, чл. 6, ал. 1, чл. 7, ал. 1 и 2, и чл. 8, ал. 1 от Закона за концесиите във връзка с § 17а, ал. 1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метални полезни изкопаеми - оловно-цинкови руди - подземни богатства по чл. 2, т. 1 от Закона за подземните богатства, от участък “Южна Петровица” на находище “Гюдюрска”, община Златоград, област Смолян, индивидуализирано в схема с координатите на точки с номера от 1 до 9 включително на контура на запасите в координатна система “1970 г.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2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, без търг или конкурс, “Горубсо-Златоград” АД – Златоград, на основание § 17а, ал. 1 от Преходните и заключителните разпоредби на Закона за приватизация и следприватизационен контр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Всички разходи, свързани с дейностите по предоставената концесия, са за сметка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Основни права на концесионер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одземни богатства от концесионния обект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концесионния обект по т. 1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4. не застраша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зготви и представи за съгласуване от министъра на икономиката в 6-месечен срок от сключването на концесионния договор програма за повишаване ефективността на дейността по концесията за периода 2004-200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 рекултив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минимална екологична програма за периода 2004-2008 г. и за всеки следващ 5-годиш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6. социална програма за периода 2004-2008 г. и за всеки следващ 5-годиш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те със закон територии и обекти, културни и исторически памет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изискващата се за правилната и безопасна експлоатация на обекта геоложка и техническа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руда от концесионния обект по т. 1 и съдържанията на металите в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отчет за изпълнението на годишния работен проект и за изменението на запасите и ресурсите през предходната година, както и отчет за изпълнението на инвестиционната, социалната и екологич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8.3. доклад за остатъчните запаси в концесионния обект по т. 1 при доказана необходимост от ликвидация или консерв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осигурява пълен достъп до концесионния обект по т. 1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11. при прекратяване на концесионния договор да предаде концесионния обект по т. 1 при условия и по ред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12. да извърши минимални инвестиции съгласно програмата по </w:t>
        <w:br/>
        <w:t xml:space="preserve">т. 5.2.3 за периода 2004 – 2008 г. в размер   555 000 щ. 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3.1. да получава дължимото концесионно възнаграждение при условия и в  срокове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обекта, рудата и всяка продукция - резултат от експлоатацията на концесионния обект по т. 1, и чрез извършване на маркшайдерски замер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 условия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момента на прехвърляне правото на собственост по приватизационния договор – 1 юли 2002 г., съгласно § 17а, ал. 2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Безусловна неотменяема банкова гаранция от банка, одобрена от концедента, която да гарантира изпълнението на задълженията на концесионера по договора. За 2004 г. гаранцията е в размер 1800 щ. д. За всяка следваща година гаранцията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 Годишно парично концесионно възнаграждение в размер </w:t>
        <w:br/>
        <w:t>0,3 на сто от стойността на металите (олово, цинк и мед) в добитите количества руда, изчислена по средноаритметични международни цени на металите на Лондонската метална борса за съответния 6-месечен период, дължимо от концесионера на две вноски два пъти годишно до 15 дни след изтичането на съответното 6-месеч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пределя минимално годишно парично концесионно възнаграждение, формирано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0,3 на сто от стойността на металите (олово, цинк и мед), съдържащи се в действително добитите количества руда, изчислена при условията на т. 8.1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0,3 на сто от стойността на металите (олово, цинк и мед) в недобитите количества руда до 32 хил. тона със средно съдържание на олово  – 2,99%, цинк – 2,90%, и мед – 0,11%, изчислена при условията на т. 8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и доказана възможност за извличане и продажба на други метали  (освен олово, цинк и мед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на металите на Лондонската метална борса за съответния 6-месеч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Годишното парично концесионно възнаграждение се заплаща от концесионера на две вноски два пъти годишно до 15 дни след изтичането на съответното 6-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 се освобождава от заплащане на концесионно възнаграждение до 31 декември 2003 г. на основание чл. 61, ал. 5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да сключи концесионния договор с “Горубсо-Златоград” АД – Златоград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неговото изпълнение, с изключение на случаите по прекратяването му, както и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тменя Решение N 427 на Министерския съвет от 2001 г. за предоставяне 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 участък “Южна Петровица” на находище “Гюдюрска”, област Смолян (ДВ, бр. 56 от 2001 г.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51:00Z</dcterms:created>
  <dc:creator>Cvety</dc:creator>
  <dc:description/>
  <dc:language>en-US</dc:language>
  <cp:lastModifiedBy>dbman</cp:lastModifiedBy>
  <cp:lastPrinted>2004-06-08T12:51:00Z</cp:lastPrinted>
  <dcterms:modified xsi:type="dcterms:W3CDTF">2004-11-02T13:20:00Z</dcterms:modified>
  <cp:revision>6</cp:revision>
  <dc:subject/>
  <dc:title>Р Е П У Б Л И К А   Б Ъ Л Г А Р И Я</dc:title>
</cp:coreProperties>
</file>