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изпълнение на задължение по Подзаемно споразумение за обслужване на заема по проект „Разширение на пристанище Бургас“, сключено на 29 декември 2008 г., изменено и допълнено със Споразумение за изменение и допълнение на Подзаемно споразумение за обслужване на заема по проект „Разширение на пристанище Бургас“, сключено на 30 декември 2011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ът на главницата на задължението на „Пристанище Бургас“ ЕАД по § 5 от Споразумението за изменение на Подзаемното споразумение за обслужване на заема по проект „Разширение на пристанище Бургас“, одобрено с Решение № 958 на Министерския съвет от </w:t>
        <w:br/>
        <w:t xml:space="preserve">29 декември 2011 г. за придобиване на вещи – собственост на „Пристанище Бургас“ ЕАД, обявяване на вещите за вещи – публична държавна собственост, и предоставянето им за управление на Държавно предприятие „Пристанищна инфраструктура“, се намалява с размера на вноската, направена от „Пристанище Бургас“ ЕАД в изпълнение на чл. 1, ал. 1, т. 7 от Постановление № 285 на Министерския съвет от 2013 г. за </w:t>
      </w:r>
      <w:r>
        <w:rPr>
          <w:rFonts w:cs="HebarU" w:ascii="HebarU" w:hAnsi="HebarU"/>
          <w:shd w:fill="FFFFFF" w:val="clear"/>
          <w:lang w:val="bg-BG"/>
        </w:rPr>
        <w:t>внасяне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  <w:shd w:fill="FFFFFF" w:val="clear"/>
          <w:lang w:val="bg-BG"/>
        </w:rPr>
        <w:t>допълнителни средства</w:t>
      </w:r>
      <w:r>
        <w:rPr>
          <w:rFonts w:cs="HebarU" w:ascii="HebarU" w:hAnsi="HebarU"/>
          <w:lang w:val="bg-BG"/>
        </w:rPr>
        <w:t xml:space="preserve"> в централния бюджет за 2013 г. от държавни предприятия и еднолични търговски дружества с държавно участие в капитала (ДВ, бр. 108 от 2013 г.), считано от деня на нейното внасяне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проекта на Споразумение за изпълнение на задължение по Подзаемното споразумение за обслужване на заема по проект „Разширение на пристанище Бургас“, сключено на 29 декември 2008 г., изменено и допълнено със Споразумение за изменение и допълнение на Подзаемно споразумение за обслужване на заема по проект „Разширение на пристанище Бургас“ от 3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екември 2011 г.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министъра на транспорта, информационните технологии и съобщенията да подпише споразумението по т. 2.   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0:00Z</dcterms:created>
  <dc:creator>Бойка Владова</dc:creator>
  <dc:description/>
  <cp:keywords/>
  <dc:language>en-US</dc:language>
  <cp:lastModifiedBy>m.nincheva</cp:lastModifiedBy>
  <cp:lastPrinted>2014-07-22T09:28:00Z</cp:lastPrinted>
  <dcterms:modified xsi:type="dcterms:W3CDTF">2014-07-22T12:30:00Z</dcterms:modified>
  <cp:revision>2</cp:revision>
  <dc:subject/>
  <dc:title>Р Е П У Б Л И К А   Б Ъ Л Г А Р И Я</dc:title>
</cp:coreProperties>
</file>