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добиване на вещи – собственост на „Пристанище Бургас” ЕАД, обявяване на вещите за вещи – публична държавна собственост, и предоставянето им за управление на Държавно предприятие „Пристанищна инфраструктура”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43, ал. 1 и чл. 57, ал. 1 от Закона за държавната собственост, чл. 115л, ал. 2 и 3 от Закона за морските пространства, вътрешните водни пътища и пристанищата на Република България и чл. 17, ал. 1, т. 6 от Правилника</w:t>
      </w:r>
      <w:bookmarkStart w:id="0" w:name="to_paragraph_id64297"/>
      <w:bookmarkEnd w:id="0"/>
      <w:r>
        <w:rPr>
          <w:rFonts w:cs="HebarU" w:ascii="HebarU" w:hAnsi="HebarU"/>
          <w:szCs w:val="24"/>
          <w:lang w:val="bg-BG"/>
        </w:rPr>
        <w:t xml:space="preserve"> за реда за упражняване правата на държавата в търговските дружества с държавно участие в капитала</w:t>
      </w:r>
      <w:bookmarkStart w:id="1" w:name="to_paragraph_id6053012"/>
      <w:bookmarkEnd w:id="1"/>
      <w:r>
        <w:rPr>
          <w:rFonts w:cs="HebarU" w:ascii="HebarU" w:hAnsi="HebarU"/>
          <w:szCs w:val="24"/>
          <w:lang w:val="bg-BG"/>
        </w:rPr>
        <w:t xml:space="preserve">, приет с Постановление № 112 на Министерския съвет от 2003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10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39</w:t>
        </w:r>
      </w:hyperlink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 xml:space="preserve"> и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 xml:space="preserve"> 29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и 72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68 от 2011 г.), във връзка с т. 1.5 от Решение № 93 на Министерския съвет от </w:t>
        <w:br/>
        <w:t xml:space="preserve">2011 г. за откриване на процедура за предоставяне на концесия за услуга върху „Пристанищен терминал Бургас изток-2”, част от пристанище за обществен транспорт с национално значение Бургас и т. ІІІ.4. от Решение </w:t>
        <w:br/>
        <w:t xml:space="preserve">№ 421 на Министерския съвет от 2011 г. за определяне на концесионер на Пристанищен терминал Бургас Изток-2, част от пристанище за обществен транспорт с национално значение Бургас – обек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публична държавна собственост</w:t>
      </w:r>
    </w:p>
    <w:p>
      <w:pPr>
        <w:pStyle w:val="Normal"/>
        <w:spacing w:before="0" w:after="12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ържавата чрез министъра на транспорта, информационните технологии и съобщенията да придобие чрез покупко-продажба правото на собственост върху вещи – трайно прикрепени, и/или принадлежности, представляващи пристанищно оборудван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–</w:t>
      </w:r>
      <w:r>
        <w:rPr>
          <w:rFonts w:cs="HebarU" w:ascii="HebarU" w:hAnsi="HebarU"/>
          <w:lang w:val="bg-BG"/>
        </w:rPr>
        <w:t xml:space="preserve"> собственост на „Пристанище Бургас” ЕАД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–</w:t>
      </w:r>
      <w:r>
        <w:rPr>
          <w:rFonts w:cs="HebarU" w:ascii="HebarU" w:hAnsi="HebarU"/>
          <w:lang w:val="bg-BG"/>
        </w:rPr>
        <w:t xml:space="preserve"> Бургас, подробно описано в приложението, намиращо се в поземлен имот с идентификатор 07079.618.202, намиращ се в гр. Бургас, „Пристанищен терминал Бургас изток-2”, част от пристанище за обществен транспорт с национално значение Бургас, с трайно предназначение на територията: урбанизирана, и с начин на трайно ползване: за пристанище, с площ 265 686 кв. м, със съседи: от изток – море; от юг – море; от запад – море и ПИ 07079.618.21, и от север – ПИ 07079.618.203, 07079.618.23 и поземлен имот – Нов източен вълнолом с идентификатор 07079.618.208, намиращ се в гр. Бургас, Пристанище, Нов източен вълнолом, с трайно предназначение на територията: урбанизирана, и с начин на трайно ползване: за пристанище, с площ 26 930 кв. м, със съседи: от изток, от юг, и от запад – море, и от север: ПИ 07079.618.23 и 07079.618.101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место плащане на цената за покупката на оборудването по т. 1 страните да извършат прихващане на задължението за плащане на цената със съответната част от стойността на задължението на „Пристанище Бургас” ЕАД – Бургас, по Подзаемното споразумение за обслужване на заема по проект „Разширение на пристанище Бургас”. Цената е без ДДС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анспорта, информационните технологии и съобщенията да подпише договора за покупко-продажба по т. 1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явява вещите по т. 1 за вещи – публична държавна собственост, и ги предоставя за управление на Държавно предприятие „Пристанищна инфраструктур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добрява проекта на Споразумение за изменение на Подзаемното споразумение за обслужване на заема по проект „Разширение на пристанище Бургас” и възлага на министъра на транспорта, информационните технологии и съобщенията да го подпиш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влиза в сила от 28 декември 2011 г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Вещи – трайно прикрепени, и/или принадлежности – собственост на „Пристанище Бургас” ЕАД – Бургас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(трайно прикрепено пристанищно оборудване, придобито със средства от заема на Република България към Японската банка за международно сътрудничество по Споразумение за заем № БГ-П4 от 29 юни 1998 г.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87"/>
        <w:gridCol w:w="6521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Инвентарен номер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ВТОМАТИЧНА ЖП ВЕЗНА „LIBRA”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ИПООБРАЗОВАТЕЛ № 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СИПООБРАЗОВАТЕЛ № 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АН № 1 UNLOADER VASU 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АН № 2 UNLOADER VASU 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ОТОРЕН БАГЕ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ОТОРЕН БАГЕР/НАСИПООБРАЗОВАТЕ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С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1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2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3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4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5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6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7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8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9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10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4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11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12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13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385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Т № 14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6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20 КУБ.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6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20 КУБ.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6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20 КУБ.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7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20 КУБ.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7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6,3 КУБ. (ТЕРМИНАЛ 2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7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6,3 КУБ.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7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6,3 КУБ.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7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ЙФЕР 6,3 КУБ. (ТЕРМИНАЛ 2А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8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539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НДА ЗА ИЗМЕРВАНЕ НА ТЕМПЕРАТУРА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01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МПЮТЪРНА СИСТЕМА/ЦДП/Т-Л2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01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МПЮТЪРНА СИСТЕМА/ЦДП/Т-Л2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01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МПЮТЪРНА СИСТЕМА/ЦДП/Т-Л2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01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МПЮТЪРНА СИСТЕМА/ОФИС 2-2/Т-Л 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01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МПЮТЪРНА СИСТЕМА/ОФИС 1-1/Т-Л2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004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ТУЕР (ТЕРМИНАЛ 2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15001&amp;Type=201" TargetMode="External"/><Relationship Id="rId3" Type="http://schemas.openxmlformats.org/officeDocument/2006/relationships/hyperlink" Target="apis://Base=NORM&amp;DocCode=106150579&amp;Type=201" TargetMode="External"/><Relationship Id="rId4" Type="http://schemas.openxmlformats.org/officeDocument/2006/relationships/hyperlink" Target="apis://Base=NORM&amp;DocCode=106150654&amp;Type=201" TargetMode="External"/><Relationship Id="rId5" Type="http://schemas.openxmlformats.org/officeDocument/2006/relationships/hyperlink" Target="apis://Base=NORM&amp;DocCode=106150715&amp;Type=201" TargetMode="External"/><Relationship Id="rId6" Type="http://schemas.openxmlformats.org/officeDocument/2006/relationships/hyperlink" Target="apis://Base=NORM&amp;DocCode=1061508103&amp;Type=201" TargetMode="External"/><Relationship Id="rId7" Type="http://schemas.openxmlformats.org/officeDocument/2006/relationships/hyperlink" Target="apis://Base=NORM&amp;DocCode=1061509039&amp;Type=201" TargetMode="External"/><Relationship Id="rId8" Type="http://schemas.openxmlformats.org/officeDocument/2006/relationships/hyperlink" Target="apis://Base=NORM&amp;DocCode=1061509093&amp;Type=201" TargetMode="External"/><Relationship Id="rId9" Type="http://schemas.openxmlformats.org/officeDocument/2006/relationships/hyperlink" Target="apis://Base=NORM&amp;DocCode=1061510022&amp;Type=201" TargetMode="External"/><Relationship Id="rId10" Type="http://schemas.openxmlformats.org/officeDocument/2006/relationships/hyperlink" Target="apis://Base=NORM&amp;DocCode=1061510029&amp;Type=201" TargetMode="External"/><Relationship Id="rId11" Type="http://schemas.openxmlformats.org/officeDocument/2006/relationships/hyperlink" Target="apis://Base=NORM&amp;DocCode=1061510072&amp;Type=201" TargetMode="External"/><Relationship Id="rId12" Type="http://schemas.openxmlformats.org/officeDocument/2006/relationships/hyperlink" Target="apis://Base=NORM&amp;DocCode=1061511068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05:00Z</dcterms:created>
  <dc:creator>Бойка Владова</dc:creator>
  <dc:description/>
  <cp:keywords/>
  <dc:language>en-US</dc:language>
  <cp:lastModifiedBy>dbman</cp:lastModifiedBy>
  <cp:lastPrinted>2011-12-29T17:05:00Z</cp:lastPrinted>
  <dcterms:modified xsi:type="dcterms:W3CDTF">2011-12-30T07:24:00Z</dcterms:modified>
  <cp:revision>5</cp:revision>
  <dc:subject/>
  <dc:title>Р Е П У Б Л И К А   Б Ъ Л Г А Р И Я</dc:title>
</cp:coreProperties>
</file>