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юл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 относно изпълнението на Директива 2009/71/Евратом на Съвета от 25 юни 2009 г. за установяване на общностна рамка за ядрената безопасност на ядрените инсталаци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относно изпълнението на Директива 2009/71/Евратом на Съвета от 25 юни 2009 г. за установяване на общностна рамка за ядрената безопасност на ядрените инсталации в съответствие с чл. 9, т. 1 от Директива 2009/71/Евратом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едателят на Агенцията за ядрено регулиране да внесе доклада по т. 1 на български и на английски език в Европейската комис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3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07-24T10:23:00Z</dcterms:modified>
  <cp:revision>2</cp:revision>
  <dc:subject/>
  <dc:title>Р Е П У Б Л И К А   Б Ъ Л Г А Р И Я</dc:title>
</cp:coreProperties>
</file>