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юл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за постигнатите резултати за периода януари-юни 2014 г. по Пътната карта за 2014 г. за изпълнение на препоръките от доклада на Европейската комисия от януари 2014 г. в рамките на Механизма за сътрудничество и оцен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постигнатите резултати за периода януари-юни 2014 г. по Пътната карта за 2014 г. за изпълнение на препоръките от доклада на Европейската комисия от януари 2014 г. в рамките на Механизма за сътрудничество и оценк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4:00Z</dcterms:created>
  <dc:creator>GX150</dc:creator>
  <dc:description/>
  <cp:keywords/>
  <dc:language>en-US</dc:language>
  <cp:lastModifiedBy>m.nincheva</cp:lastModifiedBy>
  <cp:lastPrinted>2014-07-23T15:29:00Z</cp:lastPrinted>
  <dcterms:modified xsi:type="dcterms:W3CDTF">2014-07-24T10:24:00Z</dcterms:modified>
  <cp:revision>2</cp:revision>
  <dc:subject/>
  <dc:title>Р Е П У Б Л И К А   Б Ъ Л Г А Р И Я</dc:title>
</cp:coreProperties>
</file>