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юл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3 на Министерския съвет от 2014 г. за изпълнението на държавния бюджет на Република България за 2014 г. (обн., ДВ, бр. 8 от 2014 г.; изм. и доп., бр. 18, 25, 30, 31, 34, 36, 37, 44, 45, 47, 50, 52, 53, 55 и 57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риложение № 5 към чл. 5 „Разходи за персонал (заплати, възнаграждения и задължителни осигурителни вноски на лицата по трудови, извънтрудови и служебни правоотношения) през 2014 г.”, в пореден № 28 числото „12 008 800” се заменя с „12 908 800”.</w:t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0" w:after="4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2"/>
          <w:szCs w:val="22"/>
          <w:lang w:val="bg-BG"/>
        </w:rPr>
        <w:t>Заключителна разпоредба</w:t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 юли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5:00Z</dcterms:created>
  <dc:creator>Бойка Владова</dc:creator>
  <dc:description/>
  <cp:keywords/>
  <dc:language>en-US</dc:language>
  <cp:lastModifiedBy>dbman</cp:lastModifiedBy>
  <cp:lastPrinted>2014-07-17T13:46:00Z</cp:lastPrinted>
  <dcterms:modified xsi:type="dcterms:W3CDTF">2014-07-17T11:55:00Z</dcterms:modified>
  <cp:revision>3</cp:revision>
  <dc:subject/>
  <dc:title>Р Е П У Б Л И К А   Б Ъ Л Г А Р И Я</dc:title>
</cp:coreProperties>
</file>