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Тарифата за таксите, които се събират по Закона за лекарствените продукти в хуманната медицина, приета с Постановление № 296 на Министерския съвет от 2007 г. (обн., ДВ, бр. 106 от 2007 г.;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0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 и бр. 39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Създават се чл. 18а и 18б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а. За вписване в регистъра по чл. 167г от ЗЛПХМ на производител, вносител или търговец на едро с активни вещества се събира такса в размер 500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8б. За вписване в регистъра по чл. 212а, ал. 4 от ЗЛПХМ на лице, осъществяващо посредничество в областта на лекарствените продукти, се събира такса в размер 500 лв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0, ал. 1 се правят следните изменения и допълнения:</w:t>
      </w:r>
    </w:p>
    <w:p>
      <w:pPr>
        <w:pStyle w:val="ListParagraph"/>
        <w:widowControl/>
        <w:autoSpaceDE w:val="true"/>
        <w:spacing w:before="0" w:after="60"/>
        <w:ind w:left="1134" w:hanging="0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В т. 3 числото „4“ се заменя с „5“.</w:t>
      </w:r>
    </w:p>
    <w:p>
      <w:pPr>
        <w:pStyle w:val="ListParagraph"/>
        <w:widowControl/>
        <w:autoSpaceDE w:val="true"/>
        <w:spacing w:before="0" w:after="60"/>
        <w:ind w:left="1134" w:hanging="0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Създават се т. 6 и 7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ри инспекция на територията на Република България на производител на активни вещества във връзка с оценка за съответствието на условията за производство, контрол и съхранение с изискванията на Добрата производствена практика се събира такса в размер 3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и инспекция на територията на Република България на вносител или търговец на едро с активни вещества във връзка с оценка за съответствието на условията за контрол и съхранение с изискванията на Добрата дистрибуторска практика се събира такса в размер 1000 лв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чл. 21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а. (1) За оценка на информация, свързана с проследяване на лекарствената безопасност,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яко съобщение до медицинските специалисти - 2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обучителни или други материали за минимизиране или за предотвратяване на  риска -  600 лв. за всеки материа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3а оценка на информацията при промяна в обучителен или друг материал се събира такса в размер 50 на сто от таксата по ал. 1, т. 2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Наименованието на раздел III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акси, събирани от Националния съвет по цени и реимбурсиране на лекарствените продукти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 В чл. 28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 ал. 1 числото „258“ се заменя с „261а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ал. 3, т. 5 числото „258“ се заменя с „261а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линеи 8-10 се отменят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т се ал. 15 и 1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5) За оценка на документация за включване на лекарствен продукт, получил разрешение за паралелен внос, в Позитивния лекарствен списък се събира такса в размер 800 лв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6) За издаване на заверено копие на документ се заплаща такса в размер 10 лв. за всеки екземпля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лед чл. 28 се добав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Раздел III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, събирани от Министерството на здравеопазването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30 думите „решение, становище или друг“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427112039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9:00Z</dcterms:created>
  <dc:creator>neli</dc:creator>
  <dc:description/>
  <cp:keywords/>
  <dc:language>en-US</dc:language>
  <cp:lastModifiedBy>dbman</cp:lastModifiedBy>
  <cp:lastPrinted>2014-07-18T14:09:00Z</cp:lastPrinted>
  <dcterms:modified xsi:type="dcterms:W3CDTF">2014-07-18T12:41:00Z</dcterms:modified>
  <cp:revision>4</cp:revision>
  <dc:subject/>
  <dc:title>Р Е П У Б Л И К А   Б Ъ Л Г А Р И Я</dc:title>
</cp:coreProperties>
</file>