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компенсиране на част от разходите за транспорт на педагогическия персонал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  <w:t>Чл. 1. 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Одобрява </w:t>
      </w:r>
      <w:r>
        <w:rPr>
          <w:rFonts w:cs="HebarU" w:ascii="HebarU" w:hAnsi="HebarU"/>
          <w:szCs w:val="24"/>
          <w:lang w:val="bg-BG" w:eastAsia="bg-BG"/>
        </w:rPr>
        <w:t xml:space="preserve">допълнителни разходи/трансфери в размер </w:t>
        <w:br/>
      </w:r>
      <w:r>
        <w:rPr>
          <w:rFonts w:eastAsia="Batang;바탕" w:cs="HebarU" w:ascii="HebarU" w:hAnsi="HebarU"/>
          <w:szCs w:val="24"/>
          <w:lang w:val="bg-BG" w:eastAsia="bg-BG"/>
        </w:rPr>
        <w:t>12 499 956 лв. за възстановяване на част от извършените разходи за транспорт на педагогическия персонал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опълнителните разходи/трансфери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1. по бюджетите на общините – 11 112 935 лв., разпределени по общини съгласно приложение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 xml:space="preserve">2. по бюджета на Министерството на земеделието и храните – </w:t>
        <w:br/>
        <w:t>280 020 лв.;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3. по бюджета на Министерството на културата – 70 000 лв.;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4. по бюджета на Министерството на младежта и спорта – 5921 лв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>5. по бюджета на Министерството на образованието и науката</w:t>
      </w:r>
      <w:r>
        <w:rPr>
          <w:rFonts w:eastAsia="Batang;바탕" w:cs="HebarU" w:ascii="HebarU" w:hAnsi="HebarU"/>
          <w:szCs w:val="24"/>
          <w:lang w:val="en-US" w:eastAsia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- </w:t>
        <w:br/>
        <w:t>1 031 080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bg-BG"/>
        </w:rPr>
        <w:t>Средствата по чл. 1, ал. 1 да се осигурят за сметка на предвидените разходи по централния бюджет за 2014 г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3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b/>
          <w:szCs w:val="24"/>
          <w:lang w:val="bg-BG" w:eastAsia="bg-BG"/>
        </w:rPr>
        <w:t>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земеделието и селските райони“, бюджетна програма „Образование” по бюджета на Министерството на земеделието и храните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2 да се увеличат показателите по </w:t>
        <w:br/>
        <w:t>чл. 21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4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b/>
          <w:szCs w:val="24"/>
          <w:lang w:val="bg-BG" w:eastAsia="bg-BG"/>
        </w:rPr>
        <w:t>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Обучение на кадри в областта на изкуството и културата” по бюджета на Министерството на културата за </w:t>
        <w:br/>
        <w:t>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3 да се увеличат показателите по </w:t>
        <w:br/>
        <w:t>чл. 17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5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b/>
          <w:szCs w:val="24"/>
          <w:lang w:val="bg-BG" w:eastAsia="bg-BG"/>
        </w:rPr>
        <w:t>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4 да се увеличат разходите по „Политика в областта на спорта за учащи и спорта в свободното време“, бюджетна програма „Спорт за учащи” по бюджета на Министерството на младежта и спорта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4 да се увеличат показателите по чл. 23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6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. </w:t>
      </w:r>
      <w:r>
        <w:rPr>
          <w:rFonts w:eastAsia="Batang;바탕" w:cs="HebarU" w:ascii="HebarU" w:hAnsi="HebarU"/>
          <w:b/>
          <w:szCs w:val="24"/>
          <w:lang w:val="bg-BG" w:eastAsia="bg-BG"/>
        </w:rPr>
        <w:t>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5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: по бюджетна програма „Улесняване на достъпа до образование. Приобщаващо образование” – 415 149 лв., и по бюджетна програма “Училищно образование” – 615 931 лв., по бюджета на Министерството на образованието и науката за 2014 г.  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Arial Unicode MS" w:cs="HebarU"/>
          <w:szCs w:val="24"/>
          <w:lang w:val="bg-BG" w:eastAsia="ko-KR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5 да се увеличат показателите по </w:t>
        <w:br/>
        <w:t>чл. 16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Чл. 7. </w:t>
      </w:r>
      <w:r>
        <w:rPr>
          <w:rFonts w:eastAsia="Batang;바탕" w:cs="HebarU" w:ascii="HebarU" w:hAnsi="HebarU"/>
          <w:szCs w:val="24"/>
          <w:lang w:val="bg-BG" w:eastAsia="zh-TW"/>
        </w:rPr>
        <w:t>Първостепенните разпоредители с бюджет по съответните бюджети по чл. 1, ал. 2, т. 2-5 да извършат съответните промени по бюджетите си и да уведомят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8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center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eastAsia="Batang;바탕" w:cs="NewSaturionModernCyr;Times New Roman" w:ascii="NewSaturionModernCyr;Times New Roman" w:hAnsi="NewSaturionModernCyr;Times New Roman"/>
          <w:b/>
          <w:caps/>
          <w:szCs w:val="22"/>
          <w:lang w:val="bg-BG" w:eastAsia="bg-BG"/>
        </w:rPr>
        <w:t>З</w:t>
      </w:r>
      <w:r>
        <w:rPr>
          <w:rFonts w:eastAsia="Batang;바탕" w:cs="NewSaturionModernCyr;Times New Roman" w:ascii="NewSaturionModernCyr;Times New Roman" w:hAnsi="NewSaturionModernCyr;Times New Roman"/>
          <w:b/>
          <w:sz w:val="22"/>
          <w:szCs w:val="22"/>
          <w:lang w:val="bg-BG" w:eastAsia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1. </w:t>
      </w:r>
      <w:r>
        <w:rPr>
          <w:rFonts w:eastAsia="Batang;바탕" w:cs="HebarU" w:ascii="HebarU" w:hAnsi="HebarU"/>
          <w:szCs w:val="24"/>
          <w:lang w:val="bg-BG" w:eastAsia="bg-BG"/>
        </w:rPr>
        <w:t>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 във връзка с чл. 40в от Закона за народната просвета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  <w:t>§ 2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,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на министъра на земеделието и храните, на министъра на културата, на министъра на младежта и спорта и на кметовете на общини</w:t>
      </w:r>
      <w:r>
        <w:rPr>
          <w:rFonts w:eastAsia="Batang;바탕" w:cs="HebarU" w:ascii="HebarU" w:hAnsi="HebarU"/>
          <w:szCs w:val="24"/>
          <w:lang w:val="bg-BG" w:eastAsia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6372" w:right="-766" w:hanging="41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ожение </w:t>
      </w:r>
    </w:p>
    <w:p>
      <w:pPr>
        <w:pStyle w:val="Normal"/>
        <w:ind w:left="6372" w:right="-766" w:hanging="41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чл. 1, ал. 2, т. 1</w:t>
      </w:r>
    </w:p>
    <w:p>
      <w:pPr>
        <w:pStyle w:val="Normal"/>
        <w:ind w:left="6372" w:right="-766" w:hanging="41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0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3019"/>
      </w:tblGrid>
      <w:tr>
        <w:trPr>
          <w:tblHeader w:val="true"/>
          <w:trHeight w:val="1569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бщ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Средства за транспортни разходи на педагогическия персонал за 2014 г.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БЛАГОЕВ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ск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9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37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лагоев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8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це Делче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70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ърм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32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рес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6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р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60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зло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9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нданс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94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товч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92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имит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74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румян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3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джидим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45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ору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46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БУРГА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Aйтос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2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ургас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38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ме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34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рноба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94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алко Tърн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9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есебъ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35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мор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207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морск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14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у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647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озоп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27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еде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73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унгурлар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19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ре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0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ВАР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вр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14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ксак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18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осла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55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я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ар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78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три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4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ълчи Д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40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85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лни Чифл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55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лгоп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66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вад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41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увор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89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ВЕЛИКО ТЪРН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Bелико Tърново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32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рна Oряхов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15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Eле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91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ар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70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яскове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60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кен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34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Tръмбе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36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вищ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23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раж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66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ухинд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7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ВИДИ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оградч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35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н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74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ег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7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иди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53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ама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89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30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у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07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акре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5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ово C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01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ужинц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37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упре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ВРА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ов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28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яла Cлат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23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ра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10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злоду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37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ривод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31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езд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38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из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71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Oрях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23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ом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42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йреди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89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ГАБР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бр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1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ян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0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евлие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48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ря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9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ДОБР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ч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439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ерал Тоше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97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ч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146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вар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11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рушар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66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ерве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63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аб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3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КЪРДЖА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рди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0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ебе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26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ирк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69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румов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25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ърджа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040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омчил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47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нооче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17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КЮСТЕНДИ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овд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97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боше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2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упн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79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черин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53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юстенди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93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евести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6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Pила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7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парева Ба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30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рекля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59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ЛОВЕ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прилц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5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тн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03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ове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38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ови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92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етев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43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роя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23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гърчи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90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блан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92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МОНТА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рков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03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иновц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88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усарц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18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ълчедръ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40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ърше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0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амян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5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4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едкове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75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онта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32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ипровц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им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55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ПАЗАРДЖ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та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72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72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циг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82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лин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43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сич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15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зардж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14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агюрищ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71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ще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07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кит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7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ептемвр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34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релч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0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ПЕРН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езн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8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6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вачевц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2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н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84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доми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34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ръ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42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ПЛЕВ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е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0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лянц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53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лна Mитропол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26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лни Дъбн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36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къ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38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вс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58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икоп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22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ев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450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рди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86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вен Бря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72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неж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94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ПЛОВДИ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сенов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49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ез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22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лоян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88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рл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91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ичи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23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83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ар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022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ущ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59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вди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36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ърво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92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ковс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89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Pодопи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65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д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56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мболийс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67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ъедин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87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исар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04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кл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7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по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91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РАЗ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в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42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пери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49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убра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49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озн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412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з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73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муи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89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р Калоя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94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РУС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12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я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81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т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55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ве Mоги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67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46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ус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90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ливо Пол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86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1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СИЛИСТ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лфат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76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лавин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96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ул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36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йнардж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21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илист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77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ит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77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утрак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16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СЛИВ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те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28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ова Заго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49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лив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948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върд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30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СМОЛЯ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ит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ви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09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па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6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о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3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ад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78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едели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8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удозе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58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моля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18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пелар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5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ЛИЧНА ОБЩ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65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СОФИЙ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7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урищ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69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ев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39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де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рна Mал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76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лна ба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4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ом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55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Eлин Пели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37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Eтропол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98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4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хтим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46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привщ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6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стене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6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остинбр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87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к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2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ирдо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253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ве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05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амо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088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вог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13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ливн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0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авд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6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лопе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СТАРА ЗАГО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я Даскалов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39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рк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15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ълъб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31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занлъ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053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ъгли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0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е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64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Oп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4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ел Ба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310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Pадне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27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ара Заго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09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ирп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81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ТЪРГОВИЩ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Aнтон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10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Oмурта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Oпа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00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п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04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ърговищ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029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ХАСК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ов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995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в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име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5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аджар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Mинерални Бан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81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вилен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6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имеонов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45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амбол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8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Tополовгра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11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рман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60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аск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68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ШУМ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и Пресла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88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ене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618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Bърбиц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01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олин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363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Kаспича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3577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икола Kозле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0184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Hови Паз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68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мяд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03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Xитри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876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уме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58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АСТ ЯМБ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ляр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00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Eлхо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211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Cтралдж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489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Tунджа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122</w:t>
            </w:r>
          </w:p>
        </w:tc>
      </w:tr>
      <w:tr>
        <w:trPr>
          <w:trHeight w:val="262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мб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2:00Z</dcterms:created>
  <dc:creator>Бойка Владова</dc:creator>
  <dc:description/>
  <cp:keywords/>
  <dc:language>en-US</dc:language>
  <cp:lastModifiedBy>m.nincheva</cp:lastModifiedBy>
  <cp:lastPrinted>2014-07-18T10:46:00Z</cp:lastPrinted>
  <dcterms:modified xsi:type="dcterms:W3CDTF">2014-07-21T11:22:00Z</dcterms:modified>
  <cp:revision>2</cp:revision>
  <dc:subject/>
  <dc:title>Р Е П У Б Л И К А   Б Ъ Л Г А Р И Я</dc:title>
</cp:coreProperties>
</file>