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80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2 юли   201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134" w:right="327" w:hanging="425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средства от резерва по чл. 1, ал. 2, раздел II, т. 4.1.2 от Закона за държавния бюджет на Република България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1. (1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Одобрява допълнителни разходи/трансфери в размер 4 006 067 лв., разпределени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1. по бюджетите на общините – 3 346 515 лв., разпределени по общини съгласно приложение № 1;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 xml:space="preserve">2. по бюджета на Министерството на земеделието и храните – </w:t>
        <w:br/>
        <w:t>82 405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3. по бюджета на Министерството на културата – 61 239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4. по бюджета на Министерството на младежта и спорта – 19 166 лв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szCs w:val="24"/>
          <w:lang w:val="bg-BG" w:eastAsia="bg-BG"/>
        </w:rPr>
        <w:t xml:space="preserve">5. по бюджета на Министерството на образованието и науката –  </w:t>
        <w:br/>
        <w:t>496 742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(2)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редствата по ал. 1 се предоставят за въвеждане и изпълнение на мерки от директорите на общински и държавни училища и детски градини в системата на народната просвета за </w:t>
      </w:r>
      <w:r>
        <w:rPr>
          <w:rFonts w:cs="HebarU" w:ascii="HebarU" w:hAnsi="HebarU"/>
          <w:szCs w:val="24"/>
          <w:lang w:val="bg-BG"/>
        </w:rPr>
        <w:t>повишаване привлекателността на учителската профес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bg-BG"/>
        </w:rPr>
        <w:t>Средствата по чл. 1, ал. 1 да се осигурят за сметка на резерва за непредвидени и/или неотложни разходи в частта за структурни мерки и програми за развитие на образованието по чл. 1, ал. 5, т. 2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3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1, т. 2 да се увеличат разходите по „Политика в областта на земеделието и селските райони“, бюджетна програма „Образование" по бюджета на Министерството на земеделието и храните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4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1, т. 3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“, бюджетна програма „Обучение на кадри в областта на изкуството и културата" по бюджета на Министерството на културата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5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Със сумата по чл. 1, ал. 1, т. 4 да се увеличат разходите по „Политика в областта на спорта за учащи и спорта в свободното време“, бюджетна програма "Спорт за учащи" по бюджета на Министерството на младежта и спорта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Чл. 6</w:t>
      </w:r>
      <w:r>
        <w:rPr>
          <w:rFonts w:eastAsia="Batang;바탕" w:cs="HebarU" w:ascii="HebarU" w:hAnsi="HebarU"/>
          <w:szCs w:val="24"/>
          <w:lang w:val="bg-BG" w:eastAsia="bg-BG"/>
        </w:rPr>
        <w:t>. Със сумата по чл. 1, ал. 1, т. 5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: по бюджетна програма „Улесняване на достъпа до образование. Приобщаващо образование” – 59 360 лв., и по бюджетна програма „Училищно образование” – 437 382 лв., по бюджета на Министерството на образованието и науката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Чл. 7. </w:t>
      </w:r>
      <w:r>
        <w:rPr>
          <w:rFonts w:eastAsia="Batang;바탕" w:cs="HebarU" w:ascii="HebarU" w:hAnsi="HebarU"/>
          <w:szCs w:val="24"/>
          <w:lang w:val="bg-BG" w:eastAsia="zh-TW"/>
        </w:rPr>
        <w:t>Първостепенните разпоредители с бюджет по съответните бюджети по чл. 1, ал. 1, т. 2-5 да извършат съответните промени по бюджетите си и да уведомят министъра на финансите.</w:t>
      </w:r>
    </w:p>
    <w:p>
      <w:pPr>
        <w:pStyle w:val="Normal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8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 xml:space="preserve">§ 1. </w:t>
      </w:r>
      <w:r>
        <w:rPr>
          <w:rFonts w:eastAsia="Batang;바탕" w:cs="HebarU" w:ascii="HebarU" w:hAnsi="HebarU"/>
          <w:szCs w:val="24"/>
          <w:lang w:val="bg-BG" w:eastAsia="bg-BG"/>
        </w:rPr>
        <w:t>Постановлението се приема на основание чл. 109, ал. 3 от Закона за публичните финанси и чл. 89, ал. 1 от Закона за държавния бюджет на Република България за 2014 г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§ 2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,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на министъра на земеделието и храните, на министъра на културата, на министъра на младежта и спорта, на кметовете на общини и на директорите на звената в системата на народната просвета</w:t>
      </w:r>
      <w:r>
        <w:rPr>
          <w:rFonts w:eastAsia="Batang;바탕" w:cs="HebarU" w:ascii="HebarU" w:hAnsi="HebarU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bg-BG"/>
        </w:rPr>
        <w:t>§ 3.</w:t>
      </w:r>
      <w:r>
        <w:rPr>
          <w:rFonts w:eastAsia="Batang;바탕" w:cs="HebarU" w:ascii="HebarU" w:hAnsi="HebarU"/>
          <w:szCs w:val="24"/>
          <w:lang w:val="bg-BG" w:eastAsia="bg-BG"/>
        </w:rPr>
        <w:t xml:space="preserve"> Постановлението влиза в сила от 1 септември 2014 г.</w:t>
      </w:r>
    </w:p>
    <w:p>
      <w:pPr>
        <w:pStyle w:val="Normal"/>
        <w:ind w:firstLine="1134"/>
        <w:rPr>
          <w:rFonts w:ascii="HebarU" w:hAnsi="HebarU" w:eastAsia="Batang;바탕" w:cs="HebarU"/>
          <w:b/>
          <w:b/>
          <w:sz w:val="26"/>
          <w:szCs w:val="26"/>
          <w:lang w:val="bg-BG" w:eastAsia="bg-BG"/>
        </w:rPr>
      </w:pPr>
      <w:r>
        <w:rPr>
          <w:rFonts w:eastAsia="Batang;바탕" w:cs="HebarU" w:ascii="HebarU" w:hAnsi="HebarU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374" w:right="-765" w:hanging="4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ind w:left="6374" w:right="-765" w:hanging="4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, ал. 1, т. 1</w:t>
      </w:r>
    </w:p>
    <w:p>
      <w:pPr>
        <w:pStyle w:val="Normal"/>
        <w:ind w:left="6374" w:right="-765" w:hanging="4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119"/>
      </w:tblGrid>
      <w:tr>
        <w:trPr>
          <w:trHeight w:val="6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Общ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Средства</w:t>
            </w:r>
          </w:p>
        </w:tc>
      </w:tr>
    </w:tbl>
    <w:p>
      <w:pPr>
        <w:pStyle w:val="Normal"/>
        <w:tabs>
          <w:tab w:val="clear" w:pos="720"/>
          <w:tab w:val="left" w:pos="3472" w:leader="none"/>
        </w:tabs>
        <w:ind w:left="55" w:hanging="0"/>
        <w:rPr/>
      </w:pPr>
      <w:r>
        <w:rPr/>
        <w:tab/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119"/>
      </w:tblGrid>
      <w:tr>
        <w:trPr>
          <w:tblHeader w:val="true"/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ск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9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2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 66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3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рм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8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рес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тр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5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2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нданс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22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товч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77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мит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98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румя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3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джидим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9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кору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10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Aйтос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23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ургас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 14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ме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40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рноб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31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алко Tър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3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есебъ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80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мор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78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морск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4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95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озоп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5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55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унгурла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94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ар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9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вр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5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кса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60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сла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26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8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ар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1 3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тр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ълчи Д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3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н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59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4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лгоп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1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вад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8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увор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50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Bелико Tърново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3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4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ле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8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ар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ясков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1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влике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2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67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вищ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89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раж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30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ухинд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30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15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й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г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3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иди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9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рама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17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у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7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акре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ово Cел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3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жинц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упре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ов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3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 Cлат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7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ра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 48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злоду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4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ривод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8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езд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1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из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34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рях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ом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15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йреди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 15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я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96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евли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23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я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0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лч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2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87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 5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06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вар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1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рушар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ерве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3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аб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0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рд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53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жебе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68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ир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8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румо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2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ърджа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 4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мчил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73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нооче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3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бовд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7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бош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п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8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чери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4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юстенди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0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евест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и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парева Бан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екля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прилц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7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т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6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укови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7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етев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3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оя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 2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гърчи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58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бла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рков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1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йчиновц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0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усарц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3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ълчедръ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9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ърш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1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едков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онта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 05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провц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ким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0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та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8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5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циг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08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лин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9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сич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9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 1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38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ще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4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кит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89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ептемвр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9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релч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2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н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0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ем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вачевц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81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доми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87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ръ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5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е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7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улянц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88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а Mитропол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6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6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скъ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вс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64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икоп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4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 4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рди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3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88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неж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58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сено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 29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з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лоя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09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рл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4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ичи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3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ъ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5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Mарица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 6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ущ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6 32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ма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6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ковс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4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Pодопи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7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д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4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4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ъедин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исар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46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укл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45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по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9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в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3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спери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4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убр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5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з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73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з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 78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муи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5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ар Калоя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3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0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76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т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60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ве Mоги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47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5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с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 7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о Пол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25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е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5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лфата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05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и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л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 2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йнардж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31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лист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5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т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70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утрак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84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те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2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ова Заго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63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3 3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върд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85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ит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2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еви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4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п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о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ад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2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едел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8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удозе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8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оля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15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пела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1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6 5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нт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журищ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86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56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де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25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Mа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5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а бан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14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рагом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7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лин Пели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43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тропол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 4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66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хтим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27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привщ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10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стен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98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остинбр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8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р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ирдо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2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ав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5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амо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98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вог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45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ливн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7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вда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лопе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28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ур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1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лъб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30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занлъ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 60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ъгли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5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ла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7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п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вел Бан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5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Pадн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1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2 24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рп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 56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Aнто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59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мурта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42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па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97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 13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ърговищ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 46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 63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юбим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 0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аджар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Mинерални Ба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1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вилен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74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имеоно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3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амбол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Tополовгра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4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рман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 9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аск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 8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80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ене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5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Bърби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2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олин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9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Kаспич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8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икола Kозле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 6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Hови Паза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0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мяд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 0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Xитри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0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 23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Болярово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6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Eлхо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6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Cтралдж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60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Tунджа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 3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 783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8:00Z</dcterms:created>
  <dc:creator>neli</dc:creator>
  <dc:description/>
  <cp:keywords/>
  <dc:language>en-US</dc:language>
  <cp:lastModifiedBy>m.nincheva</cp:lastModifiedBy>
  <cp:lastPrinted>2014-07-22T09:22:00Z</cp:lastPrinted>
  <dcterms:modified xsi:type="dcterms:W3CDTF">2014-07-22T12:08:00Z</dcterms:modified>
  <cp:revision>2</cp:revision>
  <dc:subject/>
  <dc:title>Р Е П У Б Л И К А   Б Ъ Л Г А Р И Я</dc:title>
</cp:coreProperties>
</file>