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юл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и – частна държавна собственост, на община Ловеч, област Лове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№ 239 по Протокол № 17 от 23 октомври 2012 г. и Решение </w:t>
        <w:br/>
        <w:t xml:space="preserve">№ 250 по Протокол № 18 от 13 ноември 2012 г. на Общинския съвет на община Ловеч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TextBodyIndent"/>
        <w:spacing w:before="120" w:after="120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Прехвърля безвъзмездно на община Ловеч правото на собственост върху имоти – частна държавна собственост, намиращи се в </w:t>
        <w:br/>
        <w:t>гр. Ловеч, община Ловеч, област Ловеч, представляващи: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120" w:after="120"/>
        <w:rPr/>
      </w:pPr>
      <w:r>
        <w:rPr>
          <w:szCs w:val="24"/>
        </w:rPr>
        <w:t xml:space="preserve">а) поземлен имот с идентификатор 43952.506.8385 по кадастралната карта и кадастралните регистри на гр. Ловеч, одобрени със </w:t>
      </w:r>
      <w:r>
        <w:rPr>
          <w:caps/>
          <w:szCs w:val="24"/>
        </w:rPr>
        <w:t>з</w:t>
      </w:r>
      <w:r>
        <w:rPr>
          <w:szCs w:val="24"/>
        </w:rPr>
        <w:t xml:space="preserve">аповед № РД </w:t>
        <w:br/>
        <w:t xml:space="preserve">18-10 на изпълнителния директор на Агенцията по геодезия, картография и кадастър от 17 април 2007 г., изменени със </w:t>
      </w:r>
      <w:r>
        <w:rPr>
          <w:caps/>
          <w:szCs w:val="24"/>
        </w:rPr>
        <w:t>з</w:t>
      </w:r>
      <w:r>
        <w:rPr>
          <w:szCs w:val="24"/>
        </w:rPr>
        <w:t xml:space="preserve">аповед № КД-14-11-377 на началника на Службата по геодезия, картография и кадастър – Ловеч, от </w:t>
        <w:br/>
        <w:t xml:space="preserve">24 април 2012 г., с площ 22 727 кв. м, заедно с построените в него 25 сгради и </w:t>
        <w:br/>
        <w:t xml:space="preserve">12 съоръжения, подробно описан в Акт за частна държавна собственост </w:t>
        <w:br/>
        <w:t>№ 2707 от 5 септември 2012 г.;</w:t>
      </w:r>
    </w:p>
    <w:p>
      <w:pPr>
        <w:pStyle w:val="TextBodyIndent"/>
        <w:spacing w:before="120" w:after="120"/>
        <w:rPr/>
      </w:pPr>
      <w:r>
        <w:rPr>
          <w:szCs w:val="24"/>
        </w:rPr>
        <w:t xml:space="preserve">б) поземлен имот с идентификатор 43952.506.8386 по кадастралната карта и кадастралните регистри на гр. Ловеч, одобрени със </w:t>
      </w:r>
      <w:r>
        <w:rPr>
          <w:caps/>
          <w:szCs w:val="24"/>
        </w:rPr>
        <w:t>з</w:t>
      </w:r>
      <w:r>
        <w:rPr>
          <w:szCs w:val="24"/>
        </w:rPr>
        <w:t xml:space="preserve">аповед № РД </w:t>
        <w:br/>
        <w:t xml:space="preserve">18-10 на изпълнителния директор на Агенцията по геодезия, картография и кадастър от 17 април 2007 г., изменени със </w:t>
      </w:r>
      <w:r>
        <w:rPr>
          <w:caps/>
          <w:szCs w:val="24"/>
        </w:rPr>
        <w:t>з</w:t>
      </w:r>
      <w:r>
        <w:rPr>
          <w:szCs w:val="24"/>
        </w:rPr>
        <w:t xml:space="preserve">аповед № КД-14-11-377 на началника на Службата по геодезия, картография и кадастър – Ловеч, от </w:t>
        <w:br/>
        <w:t xml:space="preserve">24 април 2012 г., с площ 24 786 кв. м, заедно с построените в него 15 сгради и </w:t>
        <w:br/>
        <w:t xml:space="preserve">12 съоръжения, подробно описан в Акт за частна държавна собственост </w:t>
        <w:br/>
        <w:t>№ 2708 от 5 септември 2012 г.;</w:t>
      </w:r>
    </w:p>
    <w:p>
      <w:pPr>
        <w:pStyle w:val="TextBodyIndent"/>
        <w:spacing w:before="120" w:after="120"/>
        <w:rPr/>
      </w:pPr>
      <w:r>
        <w:rPr>
          <w:szCs w:val="24"/>
        </w:rPr>
        <w:t xml:space="preserve">в) поземлен имот с идентификатор 43952.506.8387 по кадастралната карта и кадастралните регистри на гр. Ловеч, одобрени със </w:t>
      </w:r>
      <w:r>
        <w:rPr>
          <w:caps/>
          <w:szCs w:val="24"/>
        </w:rPr>
        <w:t>з</w:t>
      </w:r>
      <w:r>
        <w:rPr>
          <w:szCs w:val="24"/>
        </w:rPr>
        <w:t xml:space="preserve">аповед № РД </w:t>
        <w:br/>
        <w:t xml:space="preserve">18-10 на изпълнителния директор на Агенцията по геодезия, картография и кадастър от 17 април 2007 г., изменени със </w:t>
      </w:r>
      <w:r>
        <w:rPr>
          <w:caps/>
          <w:szCs w:val="24"/>
        </w:rPr>
        <w:t>з</w:t>
      </w:r>
      <w:r>
        <w:rPr>
          <w:szCs w:val="24"/>
        </w:rPr>
        <w:t xml:space="preserve">аповед № КД-14-11-377 на началника на Службата по геодезия, картография и кадастър – Ловеч, от </w:t>
        <w:br/>
        <w:t xml:space="preserve">24 април 2012 г., с площ 15 459 кв. м, заедно с построените в него 6 сгради и </w:t>
        <w:br/>
        <w:t xml:space="preserve">11 съоръжения, подробно описан в Акт за частна държавна собственост </w:t>
        <w:br/>
        <w:t>№ 2709 от 5 септември 201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Ловеч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Ловеч договор за безвъзмездно прехвърляне правото на собственост върху имотите по т. 1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5:00Z</dcterms:created>
  <dc:creator>Бойка Владова</dc:creator>
  <dc:description/>
  <cp:keywords/>
  <dc:language>en-US</dc:language>
  <cp:lastModifiedBy>m.nincheva</cp:lastModifiedBy>
  <cp:lastPrinted>2014-07-24T15:50:00Z</cp:lastPrinted>
  <dcterms:modified xsi:type="dcterms:W3CDTF">2014-07-25T08:55:00Z</dcterms:modified>
  <cp:revision>2</cp:revision>
  <dc:subject/>
  <dc:title>Р Е П У Б Л И К А   Б Ъ Л Г А Р И Я</dc:title>
</cp:coreProperties>
</file>