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02 на Министерския съвет от 2008 г. за безвъзмездно прехвърляне правото на собственост върху имоти – частна държавна собственост, на Конфедерацията на труда „Подкрепа“ и на Конфедерацията на независимите синдикати в България, изменено с Решение № 397 на Министерския съвет от 2014 г.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8"/>
          <w:szCs w:val="28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8"/>
          <w:szCs w:val="28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. Прехвърля безвъзмездно на Конфедерацията на труда „Подкрепа” правото на собственост върху имот – частна държавна собственост, намиращ се в област София, Столична община, гр. София, район „Средец”, ул. „Ангел Кънчев” № 2, представляващ реални части от сграда с идентификатор 68134.101.19.1 по кадастралната карта и кадастралните регистри на гр. София, със застроена площ 761 кв. м, с предназначение: административна, делова сграда, включващи: на партерния етаж – входно фоайе, помещение, разположено вдясно от входната врата (с входове от фоайето и от пл. „Гарибалди“, стълбищна и асансьорни клетки и две складови помещения за ел. табло и склад със стълбище към избените помещения); вътрешно фоайе със стълбищна клетка, две складови помещения, зала с две складови помещения и целите първи, втори, трети, четвърти, пети и шести етажи, заедно с прилежащите избени помещения, както и със съответните идеални части от дворното място, съставляващо поземлен имот с идентификатор 68134.101.19, целият с площ 1010 кв. м, подробно описан в Акт за частна държавна собственост №  08551 от 23 юни 2014 г., при условие да не се извършват вещноправни действия чрез сделки по разпореждане с имота.“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0:00Z</dcterms:created>
  <dc:creator>Бойка Владова</dc:creator>
  <dc:description/>
  <cp:keywords/>
  <dc:language>en-US</dc:language>
  <cp:lastModifiedBy>m.nincheva</cp:lastModifiedBy>
  <cp:lastPrinted>2014-07-24T16:12:00Z</cp:lastPrinted>
  <dcterms:modified xsi:type="dcterms:W3CDTF">2014-07-25T09:00:00Z</dcterms:modified>
  <cp:revision>2</cp:revision>
  <dc:subject/>
  <dc:title>Р Е П У Б Л И К А   Б Ъ Л Г А Р И Я</dc:title>
</cp:coreProperties>
</file>