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4 юли 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и - частна държавна собственост, на Столичната община, област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54 от Закона за държавната собственост във връзка с Решение № 554 по Протокол № 96 на Столичния общински съвет от </w:t>
        <w:br/>
        <w:t>15 септември 201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Столичната община правото на собственост върху следните имоти – частна държавна собственост: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) имот, намиращ се в област София, Столична община, гр. София, район „Лозенец“, представляващ поземлен имот с пл. № 2228, к. л. 522, 523, 546, местността „НПЗ „Хладилника Витоша“, с графично изчислена площ 7081 кв. м, подробно описан в Акт за частна държавна собственост № 08361 от </w:t>
        <w:br/>
        <w:t>30 декември 2013 г.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имот, намиращ се в област София, Столична община, гр. София, район „Лозенец“, представляващ поземлен имот с пл. № 2229, к. л. 523,  местността „Борисова градина – Погребите II част“, с графично изчислена площ 7483 кв. м, подробно описан в Акт за частна държавна собственост </w:t>
        <w:br/>
        <w:t>№ 08360 от 30 декември 2013 г.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) имот, намиращ се в област София, Столична община, гр. София, район „Лозенец“, представляващ поземлен имот с пл. № 1785, к. л. 523, кв. 6, местността „Борисова градина – Погребите II част“, с графично изчислена площ 15 372 кв. м, подробно описан в Акт за частна държавна собственост </w:t>
        <w:br/>
        <w:t>№ 08362 от 30 декември 2013 г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София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lang w:val="bg-BG"/>
        </w:rPr>
        <w:t>а) да сключи с кмета на Столичната община договор за безвъзмездно прехвърляне правото на собственост върху имотите по т. 1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б) да организира предаването на имотите по т. 1 </w:t>
      </w:r>
      <w:r>
        <w:rPr>
          <w:rFonts w:cs="HebarU" w:ascii="HebarU" w:hAnsi="HebarU"/>
          <w:bCs/>
          <w:lang w:val="bg-BG"/>
        </w:rPr>
        <w:t>и да ги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01:00Z</dcterms:created>
  <dc:creator>Бойка Владова</dc:creator>
  <dc:description/>
  <cp:keywords/>
  <dc:language>en-US</dc:language>
  <cp:lastModifiedBy>m.nincheva</cp:lastModifiedBy>
  <cp:lastPrinted>2014-07-24T15:53:00Z</cp:lastPrinted>
  <dcterms:modified xsi:type="dcterms:W3CDTF">2014-07-25T09:01:00Z</dcterms:modified>
  <cp:revision>2</cp:revision>
  <dc:subject/>
  <dc:title>Р Е П У Б Л И К А   Б Ъ Л Г А Р И Я</dc:title>
</cp:coreProperties>
</file>