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Закон </w:t>
      </w:r>
      <w:r>
        <w:rPr>
          <w:rFonts w:cs="HebarU" w:ascii="HebarU" w:hAnsi="HebarU"/>
          <w:lang w:val="bg-BG"/>
        </w:rPr>
        <w:t>за допълнение на Закона за местното самоуправление и местната администрац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</w:t>
      </w:r>
      <w:r>
        <w:rPr>
          <w:rFonts w:cs="HebarU" w:ascii="HebarU" w:hAnsi="HebarU"/>
          <w:lang w:val="bg-BG"/>
        </w:rPr>
        <w:t>законопроекта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допълнение на Закона за местното самоуправление и </w:t>
        <w:br/>
        <w:t>местн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lang w:val="bg-BG"/>
        </w:rPr>
        <w:t>(Обн.,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>ДВ, бр. 77 от 1991 г.; изм. и доп., бр. 24, 49 и 65 от 1995 г., бр. 90 от 1996 г., бр. 122 от 1997 г., бр. 33, 130 и 154 от 1998 г., бр. 67 и 69 от 1999 г., бр. 26 и 85 от 2000 г., бр. 1 от 2001 г., бр. 28, 45 и 119 от 2002 г., бр. 69 от 2003 г., бр. 19 и 34 от 2005 г., бр. 30 и 69 от 2006 г., бр. 61 и 63 от 2007 г., бр. 54 и 108 от 2008 г., бр. 6, 14, 35, 42 и 44 от 2009 г., бр. 15 и 97 от 2010 г., бр. 9, 32, 36 и 57 от 2011 г., бр. 38 от 2012 г., бр. 15 от 2013 г. и бр. 1, 19 и 53 от 2014 г.)</w:t>
      </w:r>
    </w:p>
    <w:p>
      <w:pPr>
        <w:pStyle w:val="Normal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чл. 21, ал. 1, т. 13 след думите „инженерната и социалната инфраструктура“ се поставя запетая и се добавя „при спазване изискванията на Закона за ограничаване на административното регулиране и административния контрол върху стопанската дейност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…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хаил Мик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допълнение на Закона за местното самоуправление и местната администрация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чл. 21, ал. 1 от Закона за местното самоуправление и местната администрация (ЗМСМА) са определени рамките на основните правомощия на общинския съвет (ОбС). С чл. 21, ал. 1, т. 13 от ЗМСМА се дават правомощия на ОбС да определя изисквания за дейността на физическите и юридическите лица на територията на общината, които произтичат от екологичните, историческите, социалните и другите особености на населените места, както и от състоянието на инженерната и социалната инфраструктур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приетия с Решение № 90 на Министерски съвет от 2014 г. трети пакет от мерки за намаляване на регулаторната тежест е  заложена мярка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 22, с която се предвижда да се конкретизира чл. 21, ал. 1, т. 13 от ЗМСМА. Целта е да се уточнят изчерпателно условията, при които общините могат да въвеждат и да администрират регулаторни режими. Мярката е насочена към въвеждане на ясни правила за условията, при които общините въвеждат режими и ограничаване на възможностите за въвеждане на режими, които нямат законово основание.</w:t>
      </w:r>
    </w:p>
    <w:p>
      <w:pPr>
        <w:pStyle w:val="Normal"/>
        <w:overflowPunct w:val="false"/>
        <w:autoSpaceDE w:val="false"/>
        <w:spacing w:lineRule="auto" w:line="288" w:before="0" w:after="12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Мярката е предложена от Хасковската търговско-промишлена палата и Икономическия и социален съвет с мотива, че в редица общини се издават незаконосъобразни актове от страна на ОбС, които засягат и ограничават стопанската дейност.</w:t>
      </w:r>
    </w:p>
    <w:p>
      <w:pPr>
        <w:pStyle w:val="Normal"/>
        <w:overflowPunct w:val="false"/>
        <w:autoSpaceDE w:val="false"/>
        <w:spacing w:lineRule="auto" w:line="288" w:before="0" w:after="12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здаването на незаконосъобразни нормативни актове от страна на органите на местното самоуправление често се дължи на недобро познаване на законодателството в Република България. Направеният преглед на нормативната уредба в тази сфера показва, че принципите и целите на регулирането, залегнали в Закона за ограничаване на административното регулиране и административния контрол върху стопанската дейност (ЗОАРАКСД), в нужната степен съответстват на целите на мярка № 22 от третия пакет от мерки за намаляване на регулаторната тежест. </w:t>
      </w:r>
      <w:r>
        <w:br w:type="page"/>
      </w:r>
    </w:p>
    <w:p>
      <w:pPr>
        <w:pStyle w:val="Normal"/>
        <w:overflowPunct w:val="false"/>
        <w:autoSpaceDE w:val="false"/>
        <w:spacing w:lineRule="auto" w:line="288" w:before="0" w:after="12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бществените отношения, които се регулират от въведените от ОбС изисквания за дейността на физическите и юридическите лица, са многобройни и разнообразни, за да могат да бъдат подробно описани в отделна точка към </w:t>
        <w:br/>
        <w:t xml:space="preserve">чл. 21, ал. 1 от ЗМСМА. Същевременно спецификите и различията в отделните общини трудно биха могли да бъдат обхванати от общо правило за поведение, което да бъде инкорпорирано в ЗМСМА. От друга страна, чл. 4, ал. 3 от Европейската харта за местното самоуправление (ЕХМС) прокламира, че за предпочитане е изпълнението на обществените задължения да бъде възложено по принцип на властите, които са най-близо до гражданите. В чл. 4, ал. 5 от ЕХМС е записано, че в случай на делегиране на правомощия от централен или регионален орган на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власт </w:t>
      </w:r>
      <w:r>
        <w:rPr>
          <w:rFonts w:cs="Times New Roman" w:ascii="Times New Roman" w:hAnsi="Times New Roman"/>
          <w:sz w:val="26"/>
          <w:szCs w:val="26"/>
          <w:lang w:val="bg-BG"/>
        </w:rPr>
        <w:t>органите на местно самоуправление трябва да разполагат, доколкото е възможно, със свобода да приспособят упражняването им към местните условия.</w:t>
      </w:r>
    </w:p>
    <w:p>
      <w:pPr>
        <w:pStyle w:val="Normal"/>
        <w:overflowPunct w:val="false"/>
        <w:autoSpaceDE w:val="false"/>
        <w:spacing w:lineRule="auto" w:line="288" w:before="0" w:after="12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гореизложеното и с оглед постигане целта на мярката се предлага този законопроект за допълнение на ЗМСМА в частта на чл. 21, ал. 1, т. 13, което препраща към ЗОАРАКСД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82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300"/>
          <w:sz w:val="28"/>
          <w:szCs w:val="28"/>
          <w:lang w:val="bg-BG"/>
        </w:rPr>
        <w:t>МИНИСТЕРСКИ СЪВЕТ</w:t>
      </w:r>
    </w:p>
    <w:p>
      <w:pPr>
        <w:pStyle w:val="Normal"/>
        <w:rPr>
          <w:rFonts w:ascii="Times New Roman" w:hAnsi="Times New Roman" w:cs="Times New Roman"/>
          <w:b/>
          <w:b/>
          <w:spacing w:val="246"/>
          <w:kern w:val="2"/>
          <w:sz w:val="20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0"/>
          <w:lang w:val="bg-BG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 2014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-н МИХАИЛ МИКОВ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 ГОСПОДИН МИКОВ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основание чл. 87, ал. 1 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 на Министерския съвет от 2014 г. проект на Закон за допълнение на Закона за местното самоуправление и местната администрация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Пламен Орешарски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9:00Z</dcterms:created>
  <dc:creator>Бойка Владова</dc:creator>
  <dc:description/>
  <cp:keywords/>
  <dc:language>en-US</dc:language>
  <cp:lastModifiedBy>m.nincheva</cp:lastModifiedBy>
  <cp:lastPrinted>2014-07-25T14:52:00Z</cp:lastPrinted>
  <dcterms:modified xsi:type="dcterms:W3CDTF">2014-07-28T07:19:00Z</dcterms:modified>
  <cp:revision>2</cp:revision>
  <dc:subject/>
  <dc:title>Р Е П У Б Л И К А   Б Ъ Л Г А Р И Я</dc:title>
</cp:coreProperties>
</file>