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2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второстепенните разпоредители с бюджет към министъра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ен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пределя второстепенните разпоредители с бюджет към министъра на вътрешните работи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тменя се </w:t>
      </w:r>
      <w:r>
        <w:rPr>
          <w:rFonts w:cs="HebarU" w:ascii="HebarU" w:hAnsi="HebarU"/>
          <w:szCs w:val="24"/>
          <w:lang w:val="bg-BG"/>
        </w:rPr>
        <w:t xml:space="preserve">Постановлени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№ 131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 Министерския съвет от 2012 г. за </w:t>
      </w:r>
      <w:r>
        <w:rPr>
          <w:rFonts w:cs="HebarU" w:ascii="HebarU" w:hAnsi="HebarU"/>
          <w:bCs/>
          <w:szCs w:val="24"/>
          <w:lang w:val="bg-BG"/>
        </w:rPr>
        <w:t>определяне на първостепенния и второстепенните разпоредители с бюджетни кредити в Министерството на вътрешните работи (</w:t>
      </w:r>
      <w:r>
        <w:rPr>
          <w:rFonts w:cs="HebarU" w:ascii="HebarU" w:hAnsi="HebarU"/>
          <w:szCs w:val="24"/>
          <w:lang w:val="bg-BG"/>
        </w:rPr>
        <w:t>обн., ДВ, бр. 49 от 2012 г.; изм., бр. 85 и 108 от 2013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1, ал. 8 от Закона за публичните финанси.</w:t>
      </w:r>
    </w:p>
    <w:p>
      <w:pPr>
        <w:pStyle w:val="BlockText"/>
        <w:spacing w:before="0" w:after="120"/>
        <w:ind w:left="0" w:right="57" w:firstLine="1134"/>
        <w:jc w:val="both"/>
        <w:rPr/>
      </w:pPr>
      <w:r>
        <w:rPr>
          <w:rFonts w:cs="HebarU" w:ascii="HebarU" w:hAnsi="HebarU"/>
          <w:b/>
          <w:szCs w:val="24"/>
          <w:highlight w:val="white"/>
        </w:rPr>
        <w:t>§ 3.</w:t>
      </w:r>
      <w:r>
        <w:rPr>
          <w:rFonts w:cs="HebarU" w:ascii="HebarU" w:hAnsi="HebarU"/>
          <w:szCs w:val="24"/>
          <w:highlight w:val="white"/>
        </w:rPr>
        <w:t xml:space="preserve"> </w:t>
      </w:r>
      <w:r>
        <w:rPr>
          <w:rFonts w:cs="HebarU" w:ascii="HebarU" w:hAnsi="HebarU"/>
          <w:szCs w:val="24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риложение</w:t>
      </w:r>
    </w:p>
    <w:p>
      <w:pPr>
        <w:pStyle w:val="Normal"/>
        <w:ind w:left="6379" w:hanging="0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към член единствен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Второстепенни разпоредители с бюдже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ъм министъра на вътрешните работ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торът на Главна дирекция „Национална полиция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торът на Главна дирекция „Гранична полиция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торът на Главна дирекция „Пожарна безопасност и защита на населението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иректорът на дирекция „Миграция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иректорът на дирекция „Международни проекти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Директорът на дирекция „Управление на собствеността и социални дейности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Директорът на дирекция „Национална система 112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кторът на Академията на Министерството на вътрешните работи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торът на Медицинския институт на Министерството на вътрешните работи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торът на Института по специална техник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Директорът на дирекция „Специална куриерска служба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2. Директорът на специализирана административна дирекция „Комуникационни и информационни системи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3. Директорът на специализирана административна дирекция „Планиране и управление на бюджета”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торът на Столичната дирекция на вътрешните работи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ректорът на Областната дирекция на Министерството на вътрешните работи - Благоевград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Директорът на Областната дирекция на Министерството на вътрешните работи - Бургас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иректорът на Областната дирекция на Министерството на вътрешните работи - Варн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8. Директорът на Областната дирекция на Министерството на вътрешните работи - Велико Търново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Директорът на Областната дирекция на Министерството на вътрешните работи - Видин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Директорът на Областната дирекция на Министерството на вътрешните работи - Врац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Директорът на Областната дирекция на Министерството на вътрешните работи - Габрово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Директорът на Областната дирекция на Министерството на вътрешните работи - Добрич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Директорът на Областната дирекция на Министерството на вътрешните работи - Кърджали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Директорът на Областната дирекция на Министерството на вътрешните работи - Кюстендил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Директорът на Областната дирекция на Министерството на вътрешните работи - Ловеч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Директорът на Областната дирекция на Министерството на вътрешните работи - Монтан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Директорът на Областната дирекция на Министерството на вътрешните работи - Пазарджик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Директорът на Областната дирекция на Министерството на вътрешните работи - Перник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Директорът на Областната дирекция на Министерството на вътрешните работи - Плевен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Директорът на Областната дирекция на Министерството на вътрешните работи - Пловдив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Директорът на Областната дирекция на Министерството на вътрешните работи - Разград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Директорът на Областната дирекция на Министерството на вътрешните работи - Русе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Директорът на Областната дирекция на Министерството на вътрешните работи - Силистр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Директорът на Областната дирекция на Министерството на вътрешните работи - Сливен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Директорът на Областната дирекция на Министерството на вътрешните работи - Смолян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Директорът на Областната дирекция на Министерството на вътрешните работи - София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Директорът на Областната дирекция на Министерството на вътрешните работи – Стара Загора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Директорът на Областната дирекция на Министерството на вътрешните работи - Търговище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Директорът на Областната дирекция на Министерството на вътрешните работи - Хасково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Директорът на Областната дирекция на Министерството на вътрешните работи - Шумен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Директорът на Областната дирекция на Министерството на вътрешните работи - Ямбол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редседателят на Държавната агенция за бежанците при Министерския съвет.</w:t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5:00Z</dcterms:created>
  <dc:creator>neli</dc:creator>
  <dc:description/>
  <cp:keywords/>
  <dc:language>en-US</dc:language>
  <cp:lastModifiedBy>m.nincheva</cp:lastModifiedBy>
  <cp:lastPrinted>2014-03-06T13:52:00Z</cp:lastPrinted>
  <dcterms:modified xsi:type="dcterms:W3CDTF">2014-03-06T14:25:00Z</dcterms:modified>
  <cp:revision>2</cp:revision>
  <dc:subject/>
  <dc:title>Р Е П У Б Л И К А   Б Ъ Л Г А Р И Я</dc:title>
</cp:coreProperties>
</file>