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Българския спортен тотализатор, приет с Постановление № 163 на Министерския съвет от 200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и 5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7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8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,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1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6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1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 и бр. 75 от </w:t>
        <w:br/>
        <w:t>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174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главието се изменя така: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Устройствен правилник на Държавно предприятие „Български спортен тотализатор”</w:t>
      </w:r>
    </w:p>
    <w:p>
      <w:pPr>
        <w:pStyle w:val="Normal"/>
        <w:spacing w:before="0" w:after="120"/>
        <w:ind w:right="174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. (1) Държавно предприятие „Български спортен тотализатор“ е юридическо лице със седалище и адрес на управление: гр. София, </w:t>
        <w:br/>
        <w:t>ул. „Хайдушко изворче“ № 28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ържавно предприятие „Български спортен тотализатор” е държавно предприятие по смисъла на чл. 62, ал. 3 от Търговския закон, образувано със Закона за хазарта към министъра на младежта и спор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накрая се добавя „и за поддържане, ремонт, реконструкция, цялостно обновяване или създаване на нови спортни обекти и/или спортни съоръжения в държавните и общинските училищ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постигане на целта по чл. 3 Българският спортен тотализатор организира традиционна лотария, числови лотарийни игри, моментна лотария и залагания върху резултати от спортни състезания и надбягвания с коне и кучета на територията на страната в съответствие с изискванията на Закона за хазарта и нормативните актове за неговото прилагане, а така също и други дейности, които подпомагат, съпътстват или допълват основния му предмет на дейност, в т.ч. отдаване под наем на дълготрайни материални актив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приятието осъществява счетоводството и изготвя финансовите отчети в съответствие със Закона за счетоводството и приложимите счетоводни стандарти. Текущото счетоводно отчитане и формата на счетоводството на организационните структури на предприятието се утвърждават от изпълнителния директор, който може да изиска и изготвяне на отделни счетоводни отчети за резултатите и дейността на организационните структур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Организационната структура на Държавно предприятие „Български спортен тотализатор” включ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централно управл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ебно-методични центрове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 думите „Централната дирекция” се заменят с „Централното управлени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. Броят, наименованието и седалищата на учебно-методичните центрове се определят с решение на управителния съвет по предложение на изпълнителния директор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Централната дирекция” се заменят с „Централното управлени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готвя проекти за стратегически планове и програми за развитие на Държавно предприятие „Български спортен тотализатор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2 думите „тото, лото и лотарийни игри и залагания върху резултатите от спортни състезания” се заменят с „хазартни игр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разработва, въвежда и организира хазартни игри - традиционна лотария, числови лотарийни игри, моментна лотария и залагания върху резултати от спортни състезания и надбягвания с коне и кучета въз основа на издаден лиценз от Държавната комисия по хазарта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5 се отмен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ланира, организира, координира и контролира дейността на лицата, осъществяващи разпространение на удостоверителни знаци и приемане на залози за участие в игрите, отчитането на постъпленията и изплащането на печалби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 изгражда, внедрява, експлоатира и поддържа централна компютърна система за приемане на залози за участие в организираните от Държавно предприятие „Български спортен тотализатор” хазартни игри, обработка на тиражи и изплащане на печалби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точка 1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1. осъществява цялостната дейност по финансово-счетоводното отчитане на Държавно предприятие „Български спортен тотализатор”;”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точка 1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рганизира и контролира дейността по разпространение на удостоверителни знаци и приемане на залози за участие в игрите, реализирани от Държавно предприятие „Български спортен тотализатор”, отчитане на постъпленията и изплащане на печалби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т. 15 думата „управлява” се заменя с „организира и контролира управлението н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точка 1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съществява контрол върху дейността на учебно-методичните центрове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създават се т. 17 и 18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помага управителния съвет на Държавно предприятие „Български спортен тотализатор” за правилното и законосъобразното използване на финансовите ресур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международно сътрудничество в областта на хазар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 думите „Централната дирекция” се заменят с „Централното управлен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0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0а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а. (1) Учебно-методичните центров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т и участват в дейността по провеждане на обучения и социално развитие на персонала на Държавно предприятие „Български спортен тотализатор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ладеят, ползват и поддържат предоставеното им имуще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чебно-методичните центрове се ръководят от ръководител, назначаван от изпълнителния директор на Държавно предприятие „Български спортен тотализатор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 думите „системата за обработката на тиражите” се заменят с „централната компютърна система за приемане на залози за участие в организираните от Държавно предприятие „Български спортен тотализатор” хазартни игри, обработка на тиражи и изплащане на печалб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линея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тношенията между Държавно предприятие „Български спортен тотализатор” и лицата, на които се възлага разпространение на удостоверителни знаци и приемане на залози за участие в игрите, отчитането на постъпленията и изплащането на печалби, се уреждат с договор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иема правила за работата си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3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4 след думата „персонала” се добавя „и утвърждава щата и организационната 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7 запетаята след думата „директор” се заличава и думите „централната дирекция и районните дирекции” се заменят с „и на държавното предприят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8 се изменя так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риема решения за сключването на разпоредителни сделки с недвижими имоти и движими вещи, чиято балансова стойност е над определен от него размер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8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а. приема решения за сключване на договори, чийто имуществен интерес надвишава определен от него размер, в това число и за откриване на процедури за възлагането им;”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1 се изменя так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приема и одобрява изготвения годишен финансов отчет на Държавно предприятие „Български спортен тотализатор” за обявяване, приема и одобрява изготвените междинни финансови отчети на Държавно предприятие „Български спортен тотализатор”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2 думите „финансово-счетоводен” се заменят с „финансов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сключва договори за управление на недвижимите имоти и за разпореждане с движимите вещи, предоставени на Държавно предприятие „Български спортен тотализатор”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т. 4, 5 и 6 стават съответно т. 5, 6 и 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 думите „директорите на районни дирекции, както и” се заличават, а думите „Централната дирекция” се заменят с „Централното управлени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Държавно предприятие „Български спортен тотализатор” организира традиционна лотария, числови лотарийни игри, моментна лотария и залагания върху резултати от спортни състезания и надбягвания с коне и кучета съгласно Закона за хазарта и подзаконовите актове по прилагането му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3 думата „разрешение” се заменя с „лиценз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линея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ържавно предприятие „Български спортен тотализатор” организира хазартните игри в съответствие с утвърдените от Държавната комисия по хазарта условия, правила и изисквания по чл. 22, ал. 1, т. 11 от Закона за хазар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 думите „по подходящ начин” се заменят с „на интернет страницата на Държавно предприятие „Български спортен тотализатор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При получаване на лиценз за организиране на нови хазартни игри тяхното организиране започва след утвърждаване от министъра на младежта и спорта съгласувано с министъра на финансите на схема за годишно разпределение на постъпленията от тях по реда на чл. 31, ал. 1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26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6. (1) Числовите лотарийни игри и залагания върху резултати от спортни състезания и надбягвания с коне и кучета се осигуряват с одобрена от Държавната комисия по хазарта централна компютърна система за приемане на залози, обработка на тиражи и изплащане на печалби, осигуряваща предаването на необходимите данни до системата на Държавната комисия по хазарта и Националната агенция за приходите, по ред и начин, определени в наредбата по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, ал. 1, т. 4</w:t>
        </w:r>
      </w:hyperlink>
      <w:r>
        <w:rPr>
          <w:rFonts w:cs="HebarU" w:ascii="HebarU" w:hAnsi="HebarU"/>
          <w:szCs w:val="24"/>
          <w:lang w:val="bg-BG"/>
        </w:rPr>
        <w:t xml:space="preserve"> от Закона за хазар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Тегленето на печелившите числа и определянето на печеливши квитанции в числовите лотарийни игри се провеждат публично пред комисия, чийто състав се определя от изпълнителния директор, като един от членовете й по възможност е представител на Държавната комисия по хазар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7, ал. 1 думите „и лотарии” се заменят с </w:t>
        <w:br/>
        <w:t>„от традиционна или моментна лотария или числови лотарийни игр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8 т.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риходите от други дейности, които подпомагат, съпътстват или допълват основния му предмет на дейнос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ал. 1, т. 1 думите „участниците в хазартните игри” се заменят с „лицата, представили жетони, отрязъци от фишове, талони или други удостоверителни знаци за потвърждаване на печалбата, които те материализират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линея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ликата между постъпленията от хазартните игри, намалени с дължимите данъци и дължимите по Закона за хазарта държавни такси и със сумите по ал. 1, т. 1 и 2, се използва за нуждите на физическото възпитание и спорта и за поддържане, ремонт, реконструкция, цялостно обновяване или създаване на нови спортни обекти и/или спортни съоръжения в държавните и общинските училища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3 думите „по предложение на управителния съвет на Българския спортен тотализатор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линея 5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 т. 2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линея 2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т. 3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ОПЪЛНИТЕЛНА РАЗПОРЕДБА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24.</w:t>
      </w:r>
      <w:r>
        <w:rPr>
          <w:rFonts w:cs="HebarU" w:ascii="HebarU" w:hAnsi="HebarU"/>
          <w:bCs/>
          <w:iCs/>
          <w:szCs w:val="24"/>
          <w:lang w:val="bg-BG"/>
        </w:rPr>
        <w:t xml:space="preserve"> Навсякъде в правилника думите „Българският спортен тотализатор” и „Българския спортен тотализатор“ се заменят с „</w:t>
      </w:r>
      <w:r>
        <w:rPr>
          <w:rFonts w:cs="HebarU" w:ascii="HebarU" w:hAnsi="HebarU"/>
          <w:szCs w:val="24"/>
          <w:lang w:val="bg-BG"/>
        </w:rPr>
        <w:t xml:space="preserve">Държавно предприятие „Български спортен тотализатор“ и думите </w:t>
      </w:r>
      <w:r>
        <w:rPr>
          <w:rFonts w:cs="HebarU" w:ascii="HebarU" w:hAnsi="HebarU"/>
          <w:szCs w:val="24"/>
          <w:shd w:fill="FEFEFE" w:val="clear"/>
          <w:lang w:val="bg-BG"/>
        </w:rPr>
        <w:t>„организира и провежда“ се заменят с „организи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shd w:fill="FEFEFE" w:val="clear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shd w:fill="FEFEFE" w:val="clear"/>
          <w:lang w:val="bg-BG"/>
        </w:rPr>
        <w:t>АКЛЮЧИТЕЛНА РАЗПОРЕДБА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shd w:fill="FEFEFE" w:val="clear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25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 с изключение на параграфи 4 и 21, които влизат в сила от 1 юн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09001&amp;Type=201" TargetMode="External"/><Relationship Id="rId3" Type="http://schemas.openxmlformats.org/officeDocument/2006/relationships/hyperlink" Target="apis://Base=NORM&amp;DocCode=10509002&amp;Type=201" TargetMode="External"/><Relationship Id="rId4" Type="http://schemas.openxmlformats.org/officeDocument/2006/relationships/hyperlink" Target="apis://Base=NORM&amp;DocCode=10509003&amp;Type=201" TargetMode="External"/><Relationship Id="rId5" Type="http://schemas.openxmlformats.org/officeDocument/2006/relationships/hyperlink" Target="apis://Base=NORM&amp;DocCode=10509004&amp;Type=201" TargetMode="External"/><Relationship Id="rId6" Type="http://schemas.openxmlformats.org/officeDocument/2006/relationships/hyperlink" Target="apis://Base=NORM&amp;DocCode=105090532&amp;Type=201" TargetMode="External"/><Relationship Id="rId7" Type="http://schemas.openxmlformats.org/officeDocument/2006/relationships/hyperlink" Target="apis://Base=NORM&amp;DocCode=105090559&amp;Type=201" TargetMode="External"/><Relationship Id="rId8" Type="http://schemas.openxmlformats.org/officeDocument/2006/relationships/hyperlink" Target="apis://Base=NORM&amp;DocCode=105090589&amp;Type=201" TargetMode="External"/><Relationship Id="rId9" Type="http://schemas.openxmlformats.org/officeDocument/2006/relationships/hyperlink" Target="apis://Base=NORM&amp;DocCode=1050909073&amp;Type=201" TargetMode="External"/><Relationship Id="rId10" Type="http://schemas.openxmlformats.org/officeDocument/2006/relationships/hyperlink" Target="apis://Base=NORM&amp;DocCode=1050910016&amp;Type=201" TargetMode="External"/><Relationship Id="rId11" Type="http://schemas.openxmlformats.org/officeDocument/2006/relationships/hyperlink" Target="apis://Base=NORM&amp;DocCode=1050910064&amp;Type=201" TargetMode="External"/><Relationship Id="rId12" Type="http://schemas.openxmlformats.org/officeDocument/2006/relationships/hyperlink" Target="apis://Base=NORM&amp;DocCode=1050911015&amp;Type=201" TargetMode="External"/><Relationship Id="rId13" Type="http://schemas.openxmlformats.org/officeDocument/2006/relationships/hyperlink" Target="apis://Base=NORM&amp;DocCode=1050913075&amp;Type=201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4:00Z</dcterms:created>
  <dc:creator>Бойка Владова</dc:creator>
  <dc:description/>
  <cp:keywords/>
  <dc:language>en-US</dc:language>
  <cp:lastModifiedBy>m.nincheva</cp:lastModifiedBy>
  <cp:lastPrinted>2014-07-23T08:47:00Z</cp:lastPrinted>
  <dcterms:modified xsi:type="dcterms:W3CDTF">2014-07-23T07:44:00Z</dcterms:modified>
  <cp:revision>2</cp:revision>
  <dc:subject/>
  <dc:title>Р Е П У Б Л И К А   Б Ъ Л Г А Р И Я</dc:title>
</cp:coreProperties>
</file>