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административно-териториални промени в границите на община Велинград, област Пазарджик, и създаване на нова община с административен център гр. Сърниц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 и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shd w:fill="FEFEFE" w:val="clear"/>
          <w:lang w:val="bg-BG"/>
        </w:rPr>
        <w:t>Отделя от община Велинград (PAZ08), област Пазарджик, населените места гр. Сърница (70648), с. Медени поляни (47559) и с. Побит камък (5922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ъздава нова община с административен център гр. Сърница, област Пазарджик, и включва в състава й населените места с. </w:t>
      </w:r>
      <w:r>
        <w:rPr>
          <w:rFonts w:cs="HebarU" w:ascii="HebarU" w:hAnsi="HebarU"/>
          <w:szCs w:val="24"/>
          <w:shd w:fill="FEFEFE" w:val="clear"/>
          <w:lang w:val="bg-BG"/>
        </w:rPr>
        <w:t>Медени поляни и с. Побит камък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чл. 98, т. 5 от Конституцията на Република България във връзка с чл. 9, ал. 1, </w:t>
        <w:br/>
        <w:t>т. 7 и чл. 28, ал. 1, т. 7 от Закона за административно-териториалното устройство на Република България да издаде указ за утвърждаване на границите и административния център на новосъздадената община Сърница и на промените в границите на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шението да се обнародва в „Държавен вестник“ едновременно с обнародването на указа на Президен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ешението влиза в сила от 1 януа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5 от Конституцията на Република България във връзка с чл. 9, ал. 1, т. 7 и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Утвърждавам границите на община Сърница, област Пазарджик, </w:t>
        <w:br/>
        <w:t xml:space="preserve">с административен център гр. Сърница, включваща населените места: </w:t>
        <w:br/>
        <w:t>гр. Сърница, с. Медени поляни и с. Побит камъ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твърждавам нови граници на община Велинград, област Пазарджик, включваща населените места: гр. Велинград, с. Абланица, </w:t>
        <w:br/>
        <w:t xml:space="preserve">с. Алендарова, с. Биркова, с. Бозьова, с. Бутрева, с. Враненци, с. Всемирци, </w:t>
        <w:br/>
        <w:t xml:space="preserve">с. Горна Биркова, с. Горна Дъбева, с. Грашево, с. Долна Дъбева, с. Драгиново, с. Кандови, с. Кръстава, с. Пашови, с. Рохлева, с. Света Петка, с. Цветино, </w:t>
        <w:br/>
        <w:t>с. Чолакова и с. Юндо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областния управител на област Пазарджик и на кмета на община Велин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азът влиза в сила от 1 ян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…………………………..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твърждаване на границите на новосъздадена община и промени в границите на съществуваща об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, ал. 3 и чл. 28, ал. 1, т. 7 във връзка с чл. 8, ал. 1 от Закона за административно-териториалното устройство на Република България Министерският съвет прие решение за отделяне на населените места гр. Сърница, с. Побит камък и с. Медени поляни  от община Велинград и обособяването им като самостоятелна община с административен център </w:t>
        <w:br/>
        <w:t>гр. Сърница, както и за промяна на границите на община Велинград, област 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конкретния случай със създаването на община Сърница условията по чл. 8, ал. 1 от Закона за административно-териториалното устройство на Република България са изпълнени в достатъчна степен. Резултатите от проведения референдум в населените места показват, че е налице ясно изразената воля на населението на гр. Сърница за обособяването на самостоятелна административно-териториална единица. Резултатите от референдума в с. Побит камък и с. Медени поляни не показват достатъчно ясно желанието на жителите за присъединяване към нова община, но в чл. 9, ал. 3 от Закона за административно-териториалното устройство на Република България се предвижда възможност Министерският съвет да вземе решение за създаване на нова община, като включи и тези населени места в нейните граници при наличието на определени условия. В случая тези условия са спазени. С тази административно-териториална промяна се цели най-вече да се създадат по-добри възможности за техническо, социално и административно обслужване на населението. На това основание Министерският съвет реши да се създаде община Сърн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98, т. 5 от Конституцията на Република България и във връзка с чл. 9, ал. 1, т. 7 и чл. 28, ал. 1, т. 7 от Закона за административно-териториалното устройство на Република България границите на общините, както и промените в тях, се утвърждават с указ на Президента на Република България по предложе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Cvety</dc:creator>
  <dc:description/>
  <cp:keywords/>
  <dc:language>en-US</dc:language>
  <cp:lastModifiedBy>dbman</cp:lastModifiedBy>
  <cp:lastPrinted>2014-05-09T12:15:00Z</cp:lastPrinted>
  <dcterms:modified xsi:type="dcterms:W3CDTF">2014-05-09T09:43:00Z</dcterms:modified>
  <cp:revision>4</cp:revision>
  <dc:subject/>
  <dc:title>Р Е П У Б Л И К А   Б Ъ Л Г А Р И Я</dc:title>
</cp:coreProperties>
</file>