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декември  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утвърждаване </w:t>
      </w:r>
      <w:r>
        <w:rPr>
          <w:b/>
          <w:smallCaps/>
          <w:szCs w:val="24"/>
          <w:lang w:val="bg-BG"/>
        </w:rPr>
        <w:t>Списък 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26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0 от Закона за интеграция на хората с увреждания и чл. </w:t>
      </w:r>
      <w:r>
        <w:rPr>
          <w:bCs/>
          <w:szCs w:val="24"/>
          <w:lang w:val="bg-BG"/>
        </w:rPr>
        <w:t>16в, ал. 1 о</w:t>
      </w:r>
      <w:r>
        <w:rPr>
          <w:szCs w:val="24"/>
          <w:lang w:val="bg-BG"/>
        </w:rPr>
        <w:t>т Закона за обществените поръчк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</w:t>
      </w:r>
      <w:r>
        <w:rPr>
          <w:bCs/>
          <w:szCs w:val="24"/>
          <w:lang w:val="bg-BG"/>
        </w:rPr>
        <w:t xml:space="preserve">твърждава </w:t>
      </w:r>
      <w:r>
        <w:rPr>
          <w:szCs w:val="24"/>
          <w:lang w:val="bg-BG"/>
        </w:rPr>
        <w:t xml:space="preserve">Списък 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тменя Решение № 58 на Министерския съвет от 2003 г. за утвърждаване на списък на стоки и услуги, чието производство се възлага на специализираните предприятия, производствено-лечебните бази и кооперации на инвалиди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540" w:firstLine="213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1</w:t>
      </w:r>
    </w:p>
    <w:p>
      <w:pPr>
        <w:pStyle w:val="Normal"/>
        <w:ind w:left="3540" w:firstLine="213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П И С Ъ К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КОД по класификатора на обществените поръчк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ЕКТИ НА ОБЩЕСТВЕНИТЕ ПОРЪЧ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ОСТАВКА НА СТ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ощно бель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3200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изи и нощно бель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8321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из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322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щно бель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3221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изи-нощ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3222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л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3223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иж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ално бель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120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ално бель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121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ршаф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122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рби за зави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123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лни чаршаф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124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ухени зави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125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лъфки на възглав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юшеци и възглав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1612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ални възглав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112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юше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ботни и униформени облекла 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00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ни дрехи и аксесоа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0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но облек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1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но облекло за медицински перс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2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изирано работно облек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3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но облекло за промишлени пред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40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ни комбинезо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50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нифор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51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жарникарски унифор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52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лицейски унифор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53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оенни унифор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300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ни работни дрех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000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ни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0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, с изключение на спортни или предпаз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10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промокаем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2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, частично изработени от каучук или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21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андали с горна част от каучук или пластмас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22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учукови ботуш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23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секидневни обувки с горна част от каучук или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24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жапа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3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 с горна част от естествена ко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31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нда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32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нтоф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33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 за използване в градски усло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4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бувки с горна част от текстилни материа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5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туш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51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ти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52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53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туш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154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соки ботуши (над коляно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20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ортн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21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 за с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211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Обувки за ски бяг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220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ренировъчн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23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инск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24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тболн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300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пазн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31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 с метални предпазни приспособ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32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ни обу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3321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 за лет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ециализирани предпазни облекла и средст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31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щитно и предпазно облек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316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тразяващи жиле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410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ни ръкав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42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пазни козирки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белно обзавеждане и дограма за административни и обществени сг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00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белиро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10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едалки, столове и части за т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212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Офис мебели от дър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2121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вени ма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2122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вени шкафо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2123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вени бю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2124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Офис етажерки от дър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21241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тажерки за архиви от дър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15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дули за кухненско обзавежд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2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динска меб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белировка за спални, трапезарии и днев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1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белировка за спал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116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тски лег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121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ардероби с окачалки за дрех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122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крино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123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щни масич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61332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белировка за трапеза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21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и за трапеза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3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белировка за дневна ст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31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юра и ма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311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ю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312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313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иски ма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13332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ибли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2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вени в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400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нтейнери, палети, каси и други контейнери от дър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420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вени пале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0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делия от дърво и свързани с тях продук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Елементи на електрически инсталации в сгради, без електрическите уредби и кабел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2183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ушалки, капачки с резба, капаци за контейнери и капаци от ме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21831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ушал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21832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пачки с рез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7222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сти за готварски печ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2241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Щепсели и контак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2245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ле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6811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лектрически контак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токи от пластмаса, предназначени за употреба в би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00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стмасови артикули, използвани за амбал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1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леми и малки пликове от полиетил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11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леми и малки пликове за смет от полиетил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2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леми и малки пликове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21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икове за отпадъци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32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стмасови ка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4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маджани, бутилки и флакони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60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ушалки, капаци и капачки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61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ушалки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62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паци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263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пачки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1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стмасови съдове и прибори за сервиране или за кух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11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стмасови прибори за 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12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дове за хранителни продукти, употребявани в домакинство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13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урк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14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дки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31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стмасови коф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32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стмасови кофи за отпадъ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24333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опатки за прах от пластм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Филтриращи елементи за двигатели с вътрешно горене и чисти поме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231431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ъздушни филт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231432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азови филт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2413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лени, бензинови и въздушни филт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24133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лени филт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24134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нзинови филт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24135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лтри за засмукване на възду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рикотажни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2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уловери, кардигани и подобни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211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улове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310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лни дрех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3224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ланелки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исящи, стоящи и стенни лам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0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ампи и осветителни уре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1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ам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11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лни работни лам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12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светителни тела с вертикална подова оп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13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лектрически преносими лам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4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фониери или стенни апл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41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фоние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42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инадлежности за стенни апл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52421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енни апл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делия на хранително-вкусовата промишлено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82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омогенизирани диетични хр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840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омогенизирани детски хр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12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ладкарски изделия и тор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121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ладкарски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33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харни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331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сер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4232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бешка и детско-юношеска конфекция и трико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00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рико, плетени изделия и свързани с тях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1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етени изделия за об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11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орапогащи, дълги и къси чора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111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лги чора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112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орапогащ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28113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ъси чора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411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бешки дрех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412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ортни дрех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4121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ортни анцуз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4122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ортни флан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ечатни издел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00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лични типове печатни материали и продукти за печат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1000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чатни книги, брошури и дипля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110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чатни кни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130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збучни справоч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140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пля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150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шу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000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истри, счетоводни книги, класьори, формуляри и други напечатани изделия от хартия или карт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100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истри от хартия или от карт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130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четоводни кни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1400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чани с квита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150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жобни бележниц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16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окно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19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лежници за вписване на адре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20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рмуля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30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традки за упраж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52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пки за сортир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85210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пки за доси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паковки от хартия, картон и мук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21100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нтейнери от хартия и от карт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2111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шони, кутии или ка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21111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артиени или картонени кут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21112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утии-класьори, класьори за писма, кутии за подреждане и подобни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2112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икове и торби от хар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21121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рби от хар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21122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икове от хар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ВЪРШВАНЕ НА УСЛУГ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00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лиграфически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141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брошу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142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канцеларски хартиени кубо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143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блокове от листа за пис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144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попивателна хар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17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счетоводни кни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18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кочани за поръч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19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кочани за квита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20000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канцеларски изде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1210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луги по печатане на пликове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00000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троителни и монтажни рабо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236210-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оителни работи на терени на детски площад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236220-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оителни работи на терени на зоологически гради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23623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оителни работи на терени на гради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236250-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оителни работи на терени на парко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23629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ремонт на терени на места за отдих и развле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261221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боядисване на покривни конструк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300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оителни и монтажни работи на инстал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310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троителни и монтажни работи на електрически инстал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311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оителни и монтажни работи на електрически инсталации в сгради и строителни съоръ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311100-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изтегляне на кабели за електрически инстал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31120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свързване на електрически инстал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21114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нтажни работи на метални в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32113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поставяне на парк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32114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полагане на настилка с дървени па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32200-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полагане на стенни покрития и тапе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32210-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полагане на гъвкави стенни покр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32220-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полагане на хартиени тапе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40000-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боядисване и стъклопоставя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41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стъклопоставя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452000-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 по външно почистване на сгради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4:00Z</dcterms:created>
  <dc:creator>Cvety</dc:creator>
  <dc:description/>
  <cp:keywords/>
  <dc:language>en-US</dc:language>
  <cp:lastModifiedBy>dbman</cp:lastModifiedBy>
  <cp:lastPrinted>2006-12-07T09:44:00Z</cp:lastPrinted>
  <dcterms:modified xsi:type="dcterms:W3CDTF">2007-03-27T12:39:00Z</dcterms:modified>
  <cp:revision>4</cp:revision>
  <dc:subject/>
  <dc:title>Р Е П У Б Л И К А   Б Ъ Л Г А Р И Я</dc:title>
</cp:coreProperties>
</file>