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276" w:right="469" w:hanging="425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изискванията за реда и начина за инвентаризация на оборудване, съдържащо полихлорирани бифенили, маркирането и почистването му, както и за третирането и транспортирането на отпадъци, съдържащи полихлорирани бифенил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ind w:right="43"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>Приема Наредба за изискванията за реда и начина за инвентаризация на оборудване, съдържащо полихлорирани бифенили, маркирането и почистването му, както и за третирането и транспортирането на отпадъци, съдържащи полихлорирани бифенили.</w:t>
      </w:r>
    </w:p>
    <w:p>
      <w:pPr>
        <w:pStyle w:val="Normal"/>
        <w:ind w:right="-8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right="-82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В Наредбата за реда и начина за внасянето, изнасянето и транзита на отпадъците и за случаите, в които се изисква банкова гаранция или застраховка, приета с Постановление N 298 на Министерския съвет от 2004 г. (ДВ, бр. 102 от 2004 г.), в таблицата на приложение N 6 към чл. 12 се създава нов ред “N 12 Лом”.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993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100"/>
          <w:szCs w:val="24"/>
          <w:lang w:val="en-US"/>
        </w:rPr>
      </w:pPr>
      <w:r>
        <w:rPr>
          <w:rFonts w:cs="HebarU" w:ascii="HebarU" w:hAnsi="HebarU"/>
          <w:b/>
          <w:caps/>
          <w:spacing w:val="100"/>
          <w:szCs w:val="24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100"/>
          <w:szCs w:val="24"/>
          <w:lang w:val="en-US"/>
        </w:rPr>
      </w:pPr>
      <w:r>
        <w:rPr>
          <w:rFonts w:cs="HebarU" w:ascii="HebarU" w:hAnsi="HebarU"/>
          <w:b/>
          <w:caps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искванията за реда и начина за инвентаризация на оборудване, съдържащо полихлорирани бифенили, маркирането и почистването му, както и за третирането и транспортирането на отпадъци, съдържащи полихлорирани бифен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С наредбата се определят: 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редът начинът за инвентаризация и маркиране на оборудване, съдържащо полихлорирани бифенили (ПХБ);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редът и начинът за почистване на оборудване, съдържащо ПХБ, с оглед предотвратяване на вредното му въздействие върху човешкото здраве и околната среда;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изискванията за третиране и транспортиране на отпадъци, съдържащи ПХБ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Лицата, извършващи дейностите по събиране, транспортиране, временно съхраняване и/или обезвреждане на отпадъци, съдържащи ПХБ, трябва да притежават: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 xml:space="preserve">разрешение по чл. 37 от Закона за управление на отпадъците (ЗУО), или 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комплексно разрешително, издадено съгласно глава седма, раздел II от Закона за опазване на околната среда (ЗООС)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бранява се:</w:t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добиването, продажбата и безвъзмездното преотстъпване на ПХБ и/или на оборудване, съдържащо ПХБ, и/или отпадъци, съдържащи ПХБ, с изключение на случаите, когато се предават на лицата по чл. 2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ърговията и употребата на химични вещества и препарати, съдържащи ПХБ, по чл. 1, ал. 2 от Наредбата за опасните химични вещества, препарати и продукти, подлежащи на забрана или ограничения при търговия и употреба (обн., ДВ, бр. 69 от 2002 г.; изм. и доп., бр. 62 от 2004 г.)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spacing w:lineRule="auto" w:line="240" w:before="6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ливането на трансформатори и на друго оборудване с ПХБ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6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делянето на ПХБ от други вещества с цел повторно използване на ПХБ;</w:t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месването на ПХБ с други вещества или отпадъци с цел повторно използване на ПХБ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еконтролираното изхвърляне на отпадъци, съдържащи ПХБ, и на оборудване, съдържащо ПХБ;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яко неконтролирано изгаряне на ПХБ и/или на отпадъци, съдържащи ПХБ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арянето на ПХБ и/или на отпадъци, съдържащи ПХБ, на кораб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храняването на оборудване, съдържащо ПХБ, в общи помещения с горими материали, с горими и леснозапалими течности, както и с горими газове и взривоопасни материали;</w:t>
      </w:r>
    </w:p>
    <w:p>
      <w:pPr>
        <w:pStyle w:val="TextBody"/>
        <w:widowControl/>
        <w:spacing w:lineRule="auto" w:line="240" w:before="60" w:after="0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ползотворяването на отпадъци, съдържащи ПХБ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Изнасянето и транзитът на отпадъци, съдържащи ПХБ, се извършват при спазване изискванията на глава пета, раздел V от ЗУО, на Наредбата за реда и начина за внасянето, изнасянето и транзита на отпадъците и за случаите, в които се изисква банкова гаранция или застраховка, приета с Постановление N 298 на Министерския съвет от 2004 г. (ДВ, бр. 102 от 2004 г.), и на Базелската конвенция за контрол на трансграничното движение на опасните отпадъци и тяхното обезвреждане, ратифицирана със Закона за ратифициране на Конвенцията за контрол на трансграничното движение на опасни отпадъци и тяхното обезвреждане (ДВ, бр. 8 от 1996 г.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ВЕНТАРИЗАЦИЯ И МАРКИРАН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Heading4"/>
        <w:ind w:right="-567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Изисквания за реда и начина за инвентаризация на оборудване, </w:t>
        <w:br/>
        <w:t>съдържащо ПХБ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Притежателите на оборудване, потенциално съдържащо ПХБ, с обем на работната течност над 5 кубически дециметра до 31 август 2006 г. извършват инвентаризация с цел установяване наличието на ПХБ в оборудването в количество над 0,005 масови %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кондензаторни уредби обемът от 5 кубически дециметра се отнася за сумата от обемите на отделните кондензаторни елементи и съоръженията на кондензаторната уред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вентаризацията по чл. 5 се извършва въз основа на информация от: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данни от производителя, като техническа документация, обозначения върху оборудването и друга налична информация за произхода на оборудването и за наличието на ПХБ в работната течност, и/или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протоколи от изпитване за определяне концентрацията на ПХБ в работната теч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 по чл. 5 попълват за всяко отделно оборудване инвентаризационен формуляр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 по чл. 5 съхраняват инвентаризационните формуляри по </w:t>
        <w:br/>
        <w:t>ал. 2 в срок 5 години след извеждането на оборудването от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(1) </w:t>
      </w:r>
      <w:r>
        <w:rPr>
          <w:rFonts w:cs="HebarU" w:ascii="HebarU" w:hAnsi="HebarU"/>
          <w:szCs w:val="24"/>
          <w:lang w:val="bg-BG"/>
        </w:rPr>
        <w:t>Лицата по чл. 5 представят до 30 септември 2006 г. в регионалната инспекция по околната среда и водите (РИОСВ), на чиято територия се намира оборудването: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 xml:space="preserve">попълнени раздели І, ІІ и ІІІ на инвентаризационния формуляр по </w:t>
        <w:br/>
        <w:t>чл. 6, ал. 2 в един екземпляр на електронен носител и в 3 екземпляра на хартиен носител, когато в резултат на инвентаризацията е установено, че оборудването по чл. 5 съдържа ПХБ, и/или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списък по образец съгласно приложение N 2 в един екземпляр на електронен носител и в два екземпляра на хартиен носител, когато в резултат на инвентаризацията е установено, че оборудването по чл. 5 не съдържа ПХ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исъкът по ал. 1, т. 2 се изготвя въз основа на инвентаризационните формуляри по чл. 6, ал. 2, които се съхраняват от притежателите на оборуд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притежателят на оборудването по чл. 5 не разполага и не може да представи информацията по чл. 6, ал. 1, оборудването се счита за оборудване, съдържащо ПХ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Лицата по ал. 3 представят инвентаризационен формуляр по ал. 1, </w:t>
        <w:br/>
        <w:t xml:space="preserve">т. 1 съгласно срока по ал. 1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земането на проби и изпитването за определяне концентрацията на ПХБ в използваната в оборудването работна течност се извършват от акредитирани лаборатории за вземане на проби и/или за изпитване на ПХБ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земането на пробите се извършва съгласно БДС EN ISO 3170, </w:t>
        <w:br/>
        <w:t>БДС EN ISO 3171 и БДС EN ISO 60 475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итването за определяне концентрацията на ПХБ в работната течност се извършва съгласно БДС ЕN 12 766-1, БДС ЕN 12766-2 и БДС ЕN 61 619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гато оборудването е </w:t>
      </w:r>
      <w:r>
        <w:rPr>
          <w:rFonts w:cs="HebarU" w:ascii="HebarU" w:hAnsi="HebarU"/>
          <w:bCs/>
          <w:szCs w:val="24"/>
          <w:lang w:val="bg-BG"/>
        </w:rPr>
        <w:t xml:space="preserve">херметизирано, не се извършва </w:t>
      </w:r>
      <w:r>
        <w:rPr>
          <w:rFonts w:cs="HebarU" w:ascii="HebarU" w:hAnsi="HebarU"/>
          <w:szCs w:val="24"/>
          <w:lang w:val="bg-BG"/>
        </w:rPr>
        <w:t>вземане на проби по ал. 2 и изпитване по ал. 3.</w:t>
      </w:r>
      <w:r>
        <w:br w:type="page"/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Директорът на РИОСВ, на чиято територия е разположено инвентаризираното оборудване, или упълномощено от него длъжностно лице в двумесечен срок от получаване на документите по чл. 7, ал. 1 и 4 извършва проверка за изпълнение на изискванията на чл. 5, 6 и 7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ед извършване на проверката по ал. 1 директорът на РИОСВ или упълномощеното от него длъжностно лице: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вписва уникален инвентаризационен номер в инвентаризационния формуляр по чл. 6, ал. 2 на оборудването, съдържащо ПХБ;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поставя печата на РИОСВ на всяка страница от инвентаризационния формуляр по чл. 6, ал. 2 и от списъка по чл. 7, ал. 1, т. 2;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</w:tabs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в случай на констатирани несъответствия в данните от инвентаризационния формуляр по чл. 6, ал. 2 и в списъка по чл. 7, ал. 1, т. 2 длъжностните лица по ал. 1 съставят констативни протоколи съгласно чл. 155 от ЗООС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Един екземпляр от инвентаризационния формуляр и от списъка по ал. 2, т. 2 се връща на притежателя на оборудването, съдържащо ПХБ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торият екземпляр от инвентаризационния формуляр и от списъка се съхранява в РИОСВ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Третият екземпляр от инвентаризационния формуляр се изпраща в Министерството на околната среда и водите (МОСВ) за поддържане на информационна система на инвентаризираното оборудване, съдържащо ПХБ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Алинеи 1-5 се прилагат и когато се представят актуализирани инвентаризационни формуляри по чл. 12, ал. 2, 4, ал. 5, т. 1, и ал. 7, като в тези случаи се запазва инвентаризационният номер по ал. 2, т. 1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Извън случаите по ал. 6 при промяна в данните на вече представения инвентаризационен формуляр се представя актуализиран формуляр, като в тези случаи се запазва инвентаризационният номер по ал. 2, </w:t>
        <w:br/>
        <w:t>т. 1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Изисквания за реда и начина за маркиране на оборудване, </w:t>
        <w:br/>
        <w:t>съдържащо ПХБ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Притежателите на инвентаризираното оборудване, съдържащо ПХБ, са длъжни в едномесечен срок от получаване на инвентаризационния формуляр с вписан инвентаризационен номер да извършат маркиране с табели върху: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оборудването съгласно приложение N 3;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 xml:space="preserve">вратите на помещенията, в които се намира оборудването съгласно приложение N 4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орудване, което съдържа между 0,05 масови % (500 mg/kg) и </w:t>
        <w:br/>
        <w:t>0,005 масови % (50 mg/kg) ПХБ, се маркира с табела съгласно приложение N 5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тежателите на трансформатори, съдържащи ПХБ, които са почистени при условията на чл. 12, ал. 1, заменят табелите по ал. 1, т. 1 с табели по образец съгласно приложение N 6, в случай че след почистването съдържанието на ПХБ в работната течност е под 0,05 масови %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Табелите по ал. 1, 2 и 3 трябва да отговарят на следните изисквания: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да са фиксирани неподвижно върху оборудването, съдържащо ПХБ, както и на вратите на помещенията, в които се намира оборудването;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да са изработени от емайлирана ламарина с размер не по-малък от 148 х 297 милиметра;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надписът върху табелата да е релефен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4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трета</w:t>
      </w:r>
    </w:p>
    <w:p>
      <w:pPr>
        <w:pStyle w:val="Heading4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ИСКВАНИЯ ЗА ПОЧИСТВАНЕ НА ОБОРУДВАНЕ, СЪДЪРЖАЩО ПХБ, И ЗА ТРЕТИРАНЕ И ТРАНСПОРТИРАНЕ НА ОТПАДЪЦИ, СЪДЪРЖАЩИ ПХБ</w:t>
      </w:r>
    </w:p>
    <w:p>
      <w:pPr>
        <w:pStyle w:val="TextBody"/>
        <w:spacing w:lineRule="auto" w:line="24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Притежателите на отпадъци, съдържащи ПХБ, са длъжни да предприемат действия за тяхното обезвреждане.</w:t>
      </w:r>
    </w:p>
    <w:p>
      <w:pPr>
        <w:pStyle w:val="TextBody"/>
        <w:spacing w:lineRule="auto" w:line="240" w:before="144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тежателите на инвентаризирано оборудване, съдържащо ПХБ, са длъжни да го почистят или да го обезвредят до 31 декември 2010 г.</w:t>
      </w:r>
    </w:p>
    <w:p>
      <w:pPr>
        <w:pStyle w:val="TextBody"/>
        <w:spacing w:lineRule="auto" w:line="240" w:before="144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тежателите на трансформатори с обем над 5 кубически дециметра и с концентрация на ПХБ в работната течност над 0,05 масови % ги почистват съгласно изискванията на чл. 12, ал. 1 или ги обезвреждат в срока по ал. 2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тежателите на трансформатори с обем над 5 кубически дециметра и с концентрация на ПХБ в работната течност между 0,005 и </w:t>
        <w:br/>
        <w:t>0,05 масови % ги почистват съгласно изискванията на чл. 12, ал. 1, т. 2 и 3 или ги обезвреждат след изтичане на експлоатационния им срок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тежателите на трансформатори по ал. 3 и 4 могат да ги експлоатират само при спазване на следните условия: 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трансформаторите са в добро техническо състояние и нямат течове;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работната течност, съдържаща ПХБ, отговаря на техническите изисквания за нормална експлоатация на трансформатора.</w:t>
      </w:r>
      <w:r>
        <w:br w:type="page"/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Изискванията за техническото състояние и за нормалната експлоатация на трансформатора по ал. 5 са в съответствие с Наредба N 9 от 2004 г. за техническата експлоатация на електрически централи и мрежи (ДВ, </w:t>
        <w:br/>
        <w:t>бр. 72 от 2004 г.).</w:t>
      </w:r>
    </w:p>
    <w:p>
      <w:pPr>
        <w:pStyle w:val="TextBody"/>
        <w:tabs>
          <w:tab w:val="clear" w:pos="720"/>
          <w:tab w:val="left" w:pos="252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12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очистването на трансформатори с концентрация на ПХБ в работната течност над 0,05 масови % се извършва до 31 декември 2007 г. при спазване на следните условия: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намаляване съдържанието на ПХБ до постигане концентрация на ПХБ в работната течност под 0,05 масови % и при възможност - до 0,005 масови %;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заместващият флуид да не съдържа ПХБ и да представлява значително по-малък риск за човешкото здраве и околната среда;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смяната на флуида да не възпрепятства по-нататъшното обезвреждане на ПХБ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тежателите на трансформатори, на които е извършено почистване по ал. 1, са длъжни в едномесечен срок от датата на почистването да представят на директора на РИОСВ, на чиято територия се намира оборудването, актуализиран инвентаризационен формуляр по чл. 7, ал. 1, т. 1 с информация от раздели І, ІІІ и ІV и протоколи с резултати от извършеното изпитване за определяне концентрацията на ПХБ в работната течност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тежателите на трансформатори, на които е извършено почистване по ал. 1, извършват допълнително изпитване за определяне концентрацията на ПХБ в работната течност съгласно изискванията на чл. 8 след 6-месечна и след двегодишна експлоатация на трансформатора, считано от датата на почистването му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едномесечен срок след извършване на изпитването по ал. 3 притежателите на трансформаторите представят в РИОСВ, на чиято територия се намира трансформаторът, актуализиран инвентаризационен формуляр по чл. 7, ал. 1, т. 1 с информация от раздели І, ІІІ и ІV и протоколи с резултати от изпитването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огато концентрацията на ПХБ в работната течност след </w:t>
        <w:br/>
        <w:t>6-месечната експлоатация е над 0,05 масови %, притежателят на трансформатора: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 xml:space="preserve">извършва ново почистване при условията и по реда на ал. 1-4 до достигане концентрация на ПХБ в работната течност под 0,05 масови %, или 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го извежда от експлоатация и предприема действия за обезвреждането му в срока по чл. 11, ал. 2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Когато концентрацията на ПХБ в работната течност след двегодишната експлоатация е над 0,05 масови %, притежателят на трансформатора го извежда от експлоатация и предприема действия за обезвреждането му в срока по чл. 11, ал. 2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итежателите на отпадъци от инвентаризирано оборудване, съдържащо ПХБ, в едномесечен срок от обезвреждането им или от приемането им за обезвреждане в инсталации на територията на Република България или извън нея представят в РИОСВ, на чиято територия са се намирали отпадъците, актуализиран инвентаризационен формуляр по чл. 7, ал. 1, т. 1 с информация от раздели І и V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13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Лицата, извършващи дейностите по чл. 2, и лицата, извършващи почистване на оборудване, съдържащо ПХБ, са длъжни при извършването им да вземат всички необходими мерки за осигуряване на пожарна и аварийна безопасност съгласно Наредба N 2 от 1987 г. за противопожарните строително-технически норми (обн., ДВ, бр. 58 от 1987 г.; изм. и доп., бр. 33 от 1994 г.) и Наредба N I-209 от 2004 г. за правилата и нормите за пожарна и аварийна безопасност на обектите в експлоатация (ДВ, бр. 107 от </w:t>
        <w:br/>
        <w:t>2004 г.)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градите и помещенията за временно съхраняване на отпадъци, съдържащи ПХБ, както и тези, в които е разположено оборудване, съдържащо ПХБ, трябва да отговарят на изискванията на Наредба N 2 от 1987 г. за противопожарните строително-технически норми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14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тежателите на оборудване, съдържащо ПХБ, изготвят план за почистване и/или за обезвреждане на инвентаризираното оборудване, съдържащо ПХБ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ланът по ал. 1 съдържа: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 xml:space="preserve">мерки и срокове за извеждане от употреба на инвентаризираното оборудване, съдържащо ПХБ; 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мерки за почистване и/или обезвреждане на инвентаризираното оборудване, съдържащо ПХБ, и сроковете за извършването им съгласно чл. 11;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 xml:space="preserve">средства за финансово обезпечаване и финансов разчет на мерките </w:t>
        <w:br/>
        <w:t xml:space="preserve">по т. 1 и 2; 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  <w:tab/>
        <w:t>мерки за спазване на условията по чл. 11, ал. 5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нът по ал. 1 се изготвя от притежателите на оборудване, съдържащо ПХБ, и се представя в 6-месечен срок от получаване на инвентаризационния формуляр по чл. 9, ал. 3 на директора на РИОСВ, на чиято територия е разположено оборудването, съдържащо ПХБ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тежателите на оборудване, съдържащо ПХБ, изготвят общ план, в който включват оборудването, разположено на различни площадки на територията на съответната РИОСВ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огато оборудване, съдържащо ПХБ, е разположено на територията на повече от една РИОСВ, притежателят му изготвя съответния брой планове в зависимост от броя на РИОСВ, на чиято територия е разположено оборудван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5. (1) </w:t>
      </w:r>
      <w:r>
        <w:rPr>
          <w:rFonts w:cs="HebarU" w:ascii="HebarU" w:hAnsi="HebarU"/>
          <w:szCs w:val="24"/>
          <w:lang w:val="bg-BG"/>
        </w:rPr>
        <w:t>В едномесечен срок от получаването на плана по чл. 14, ал. 1 директорът на РИОСВ го утвърждава със заповед или го връща със задължителни предписания за привеждане в съответствие с разпоредбите на наредб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едномесечен срок от връщането на плана лицата по чл. 14, ал. 1 представят в РИОСВ новия план, изготвен в съответствие с предписанията на директора на РИОС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торът на РИОСВ или упълномощено от него длъжностно лице извършва проверки за изпълнението на утвърдения план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Притежателите на отпадъци, съдържащи ПХБ, в програмите за управление на дейностите по отпадъците по чл. 29, ал. 1, т. 2 и 3 от ЗУО предвиждат мерки за събиране, временно съхраняване, транспортиране и обезвреждане на отпадъци, съдържащи ПХБ, съгласно изискванията на ЗУО и на наредбат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Обезвреждането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падъци, съдържащи ПХБ, може да се извършва само чрез операциите съгласно § 1, т. 3 от Допълнителната разпоредб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18 </w:t>
      </w:r>
      <w:r>
        <w:rPr>
          <w:rFonts w:cs="HebarU" w:ascii="HebarU" w:hAnsi="HebarU"/>
          <w:szCs w:val="24"/>
          <w:lang w:val="bg-BG"/>
        </w:rPr>
        <w:t xml:space="preserve">Изгарянето на отпадъци, съдържащи ПХБ, се извършва в съответствие с разпоредбите на Наредба N 6 от 2004 г. за условията и изискванията за изграждането и експлоатацията на инсталации за изгаряне и инсталации за съвместно изгаряне на отпадъци (обн., ДВ, бр. 78 от 2004 г.; попр., бр. 98 от 2004 г.)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9. (1)</w:t>
      </w:r>
      <w:r>
        <w:rPr>
          <w:rFonts w:cs="HebarU" w:ascii="HebarU" w:hAnsi="HebarU"/>
          <w:szCs w:val="24"/>
          <w:lang w:val="bg-BG"/>
        </w:rPr>
        <w:t xml:space="preserve"> Отпадъците, съдържащи ПХБ, се транспортират при спазване изискванията на Наредба N 40 от 2004 г. за условията и реда за извършване на автомобилен превоз на опасни товари (ДВ, бр. 15 от 2004 г.), Наредба N 46 от 2001 г. за железопътен превоз на опасни товари (ДВ, бр. 107 от 2001 г.) и Наредбата за изискванията за третиране и транспортиране на производствени и на опасни отпадъци, приета с Постановление N 53 на Министерския съвет от 1999 г. (ДВ, бр. 29 от 1999 г.)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ранспортирането на отпадъци, съдържащи ПХБ, се извършва в съответствие с международните правни актове за превоз на опасни товари, влезли в сила за Република Българи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Когато оборудването, съдържащо ПХБ, с обем на работната течност под 5 кубически дециметра е част от оборудване, което предстои да бъде оползотворено или обезвредено, оборудването, съдържащо ПХБ, се отстранява и събира разделно преди извършване на дейностите по оползотворяване или обезвреждане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четвърта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ФОРМАЦИЯ</w:t>
      </w:r>
    </w:p>
    <w:p>
      <w:pPr>
        <w:pStyle w:val="TextBody"/>
        <w:spacing w:lineRule="auto" w:line="24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21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Лицата, при чиято дейност се образуват отпадъци, съдържащи ПХБ, и лицата по чл. 2 водят отчетни книги и изготвят годишни отчети за отпадъците по реда и образците, посочени в Наредба N 9 от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 (обн., ДВ, бр. 95 от 2004 г.; попр., бр. 113 от 2004 г.)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редаване, транспортиране и приемане на отпадъци, съдържащи ПХБ, товародателят, превозвачът и товарополучателят попълват транспортната карта по приложение N 4 по реда на ал. 1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22. (1) </w:t>
      </w:r>
      <w:r>
        <w:rPr>
          <w:rFonts w:cs="HebarU" w:ascii="HebarU" w:hAnsi="HebarU"/>
          <w:szCs w:val="24"/>
          <w:lang w:val="bg-BG"/>
        </w:rPr>
        <w:t>Притежателите на трансформатори по чл. 11, ал. 3 и 4 в едномесечен срок преди започване на почистването предоставят в РИОСВ, на чиято територия ще се извърш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чистване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трансформаторите, данни относно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вентаризационния номер на трансформатора, който ще се почиства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именованието и адреса на управление на физическото или юридическото лице, което ще извършва почистването;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орното лице за извършване на почистването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естонахождението на площадката, на която ще се извършва почистването;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оръженията и/или инсталациите, които ще бъдат използвани при почистването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хнологията на почистване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да и наименованието на отпадъците по приложение N 1 към Наредба N 3 от 2004 г. за класификация на отпадъците (ДВ, бр. 44 от 2004 г.), които ще се образуват в резултат на почистването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да на операцията по обезвреждане на отпадъците съгласно § 1, </w:t>
        <w:br/>
        <w:t>т. 2 от Допълнителната разпоредба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мера на разрешението по чл. 2 на оператора, на който ще бъдат предадени за обезвреждане отпадъците по т. 7, и местонахождението на съоръжението и/или инсталацията, когато обезвреждането ще се извършва на територията на страната;</w:t>
      </w:r>
    </w:p>
    <w:p>
      <w:pPr>
        <w:pStyle w:val="TextBody"/>
        <w:widowControl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наименованието и местонахождението на съоръжението и/или инсталацията, когато обезвреждането ще се извършва извън страната;</w:t>
      </w:r>
    </w:p>
    <w:p>
      <w:pPr>
        <w:pStyle w:val="TextBody"/>
        <w:widowControl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мерките за пожарна и аварийна безопасност, които ще бъдат предприети, когато почистването се извършва на територията на страната;</w:t>
      </w:r>
    </w:p>
    <w:p>
      <w:pPr>
        <w:pStyle w:val="TextBody"/>
        <w:widowControl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мерките за здравословни и безопасни условя на труд, които ще бъдат предприети, когато почистването се извършва на територията на страната;</w:t>
      </w:r>
    </w:p>
    <w:p>
      <w:pPr>
        <w:pStyle w:val="TextBody"/>
        <w:widowControl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датата на почистването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почистването и/или обезвреждането на отпадъците, които се образуват в резултат на почистването, не се извършва от притежателите на трансформаторите, се предоставят копия от договорите с лицата по ал. 1, т. 2, 9 </w:t>
        <w:br/>
        <w:t>или 10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 по ал. 1 представят данните по ал. 1, т. 2, 4 и 11 в едномесечен срок преди започване на почистването в районната служба за пожарна и аварийна безопасност, на чиято територия е разположена площадката, на която ще се извършва почистването.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TextBody"/>
        <w:spacing w:lineRule="auto" w:line="24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 смисъла на наредб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Инвентаризирано оборудване” е оборудване, за което е извършена инвентаризация по реда на глава втора, раздел І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“Кондензаторна уредба” е всяка кондензаторна уредба съгласно </w:t>
        <w:br/>
        <w:t>чл. 1636, т. 5 от Наредба N 3 от 2004 г. за устройството на електрическите уредби и електропроводните линии (ДВ, бр. 90 и 91 от 200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“Обезвреждане на отпадъци, съдържащи ПХБ” е всяка от операциите, обозначена със съответния ко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биологично третиране, непосочено на друго място, при което се образуват крайни съединения или смеси, които се обезвреждат по някоя от операциите по § 1, т. 8, букви “а”- “м” от Допълнителните разпоредби на ЗУО – код D 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физико-химично третиране, неупоменато в друга операция по обезвреждане (при което се получават съединения или смеси, които се обезвреждат по която и да е от операциите по § 1, т. 8, букви “а”-“м”  от Допълнителните разпоредби на ЗУО) – код D 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</w:t>
        <w:tab/>
        <w:t>наземно изгаряне (инсинерация) – код D 1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</w:t>
        <w:tab/>
        <w:t>постоянно съхраняване, включващо единствено безопасно и дълбоко подземно съхраняване в сухи скални формации и отнасящо се само до оборудване, което съдържа ПХБ, и до отпадъци, съдържащи ПХБ, които не могат да бъдат почистени – код D 1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  <w:tab/>
        <w:t xml:space="preserve">съхраняване до извършване на която и да е от операциите по § 1, </w:t>
        <w:br/>
        <w:t xml:space="preserve">т. 8, букви “а”–“о”  от Допълнителните разпоредби на ЗУО освен временно съхраняване до събиране на отпадъците от мястото на образуването им – код </w:t>
        <w:br/>
        <w:t>D 1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“Оборудване, потенциално съдържащо ПХБ” е всяко оборудване, включващо маслени трансформатори и кондензатори, резистори и индуктори, изолатори във високоволтови електрически станции, високоволтови прекъсвачи, друго оборудване, съдържащо топлопредаващи или изолационни течности или части от такова оборудване, хидравлично минно оборудване, вакуумпомпи, съдове за съхраняване на работни течнос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“Оборудване, съдържащо ПХБ” е всяко оборудване по т. 3, което съдържа ПХБ с концентрация над 0,005 масови % (50 mg/kg) в работната течност или което е съдържало ПХБ с концентрация над 0,005 масови % (50 mg/kg) в работната течност и не е било почистено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“Отпадъци, съдържащи ПХБ” са отпадъци по смисъла на § 1, т. 1 от Допълнителната разпоредба на ЗУО, които са с концентрация на ПХБ над </w:t>
        <w:br/>
        <w:t>0,005 масови % (50 mg/kg), както и изведеното от употреба оборудване, съдържащо ПХБ.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Полихлорирани бифенили” са:</w:t>
      </w:r>
    </w:p>
    <w:p>
      <w:pPr>
        <w:pStyle w:val="TextBody"/>
        <w:tabs>
          <w:tab w:val="left" w:pos="720" w:leader="none"/>
        </w:tabs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полихлорирани бифенили;</w:t>
      </w:r>
    </w:p>
    <w:p>
      <w:pPr>
        <w:pStyle w:val="TextBody"/>
        <w:tabs>
          <w:tab w:val="left" w:pos="720" w:leader="none"/>
        </w:tabs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полихлорирани терфенили;</w:t>
      </w:r>
    </w:p>
    <w:p>
      <w:pPr>
        <w:pStyle w:val="TextBody"/>
        <w:tabs>
          <w:tab w:val="left" w:pos="720" w:leader="none"/>
        </w:tabs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</w:t>
        <w:tab/>
        <w:t>халогенирани монометилдифенилметан, монометилтетрахлор-дифенилметан, монометилдихлордифенилметан, монометилдибромдифенил-метан;</w:t>
      </w:r>
    </w:p>
    <w:p>
      <w:pPr>
        <w:pStyle w:val="TextBody"/>
        <w:tabs>
          <w:tab w:val="left" w:pos="720" w:leader="none"/>
        </w:tabs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</w:t>
        <w:tab/>
        <w:t xml:space="preserve">смеси от вещества с общо съдържание над 0,005 масови % </w:t>
        <w:br/>
        <w:t>(50 mg/kg) от изброените в букви “а”, “б” и “в” веществ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Почистване” са всички операции, които позволяват оборудването, материалите или течностите, съдържащи ПХБ, да се използват повторно, да бъдат рециклирани или обезвредени при условия, осигуряващи опазване на човешкото здраве и околната среда, и при които се извършва замяна, която включва всички операции, при които ПХБ се заменя с други подходящи течности, несъдържащи ПХБ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Притежател” е всяко физическо или юридическо лице, което е собственик или в чието владение се намират: оборудване, съдържащо ПХБ, и/или оборудване, потенциално съдържащо ПХБ, и/или отпадъци, съдържащи ПХБ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“Работна течност” е всяка течност, като минерални и/или синтетични електроизолационни масла, минерални и/или синтетични топлопредаващи масла, минерални и/или синтетични хидравлични масла, минерални и синтетични масла, използвани за вакуумпомпи, или други масла, съдържащи ПХБ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”Третиране” е всяка от дейностите по събиране по смисъла на § 1, </w:t>
        <w:br/>
        <w:t>т. 18 от Допълнителната разпоредба на ЗУО, временно съхраняване по смисъла на § 1, т. 21 от Допълнителната разпоредба на ЗУО и обезвреждане по смисъла на т. 3 на отпадъците, съдържащи ПХБ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дава задължителни указания по прилагане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Наредбата се приема на основание чл. 24, ал. 3 от Закона за управление на отпадъцит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09" w:top="1702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Приложение N 1</w:t>
      </w:r>
    </w:p>
    <w:p>
      <w:pPr>
        <w:pStyle w:val="Normal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към чл. 6, ал. 2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 w:val="20"/>
          <w:u w:val="single"/>
          <w:lang w:val="bg-BG"/>
        </w:rPr>
      </w:pPr>
      <w:r>
        <w:rPr>
          <w:rFonts w:cs="HebarU" w:ascii="HebarU" w:hAnsi="HebarU"/>
          <w:b/>
          <w:sz w:val="20"/>
          <w:u w:val="single"/>
          <w:lang w:val="bg-BG"/>
        </w:rPr>
        <w:t>ИНВЕНТАРИЗАЦИОНЕН ФОРМУЛЯР</w:t>
      </w:r>
    </w:p>
    <w:p>
      <w:pPr>
        <w:pStyle w:val="Heading2"/>
        <w:rPr>
          <w:rFonts w:ascii="HebarU" w:hAnsi="HebarU" w:cs="HebarU"/>
          <w:b w:val="false"/>
          <w:b w:val="false"/>
          <w:sz w:val="20"/>
          <w:u w:val="single"/>
          <w:lang w:val="bg-BG"/>
        </w:rPr>
      </w:pPr>
      <w:r>
        <w:rPr>
          <w:rFonts w:cs="HebarU" w:ascii="HebarU" w:hAnsi="HebarU"/>
          <w:b w:val="false"/>
          <w:sz w:val="20"/>
          <w:u w:val="single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2"/>
        <w:jc w:val="center"/>
        <w:rPr/>
      </w:pPr>
      <w:r>
        <w:rPr/>
        <w:t>РАЗДЕЛ I. ДАННИ ЗА ПРИТЕЖАТЕЛЯ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9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юридическото /физическото лице - притежател на оборудванет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1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далище и адрес на управление (населено място, пощенски код, улица, номер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, общ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лефон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к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ИК по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  <w:t>Лице за контакти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 и длъжност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лефон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кс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-mai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НВЕНТАРИЗАЦИОНЕН НОМЕР НА ОБОРУДВАНЕТО, СЪДЪРЖАЩО ПХБ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sz w:val="20"/>
                <w:lang w:val="bg-BG"/>
              </w:rPr>
              <w:t>попълва се от директора на РИОСВ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426"/>
        <w:gridCol w:w="2520"/>
      </w:tblGrid>
      <w:tr>
        <w:trPr/>
        <w:tc>
          <w:tcPr>
            <w:tcW w:w="95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РАЗДЕЛ ІІ. ДАННИ ЗА ОБОРУДВАНЕТО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д на оборудването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1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изводител на оборудването (изписват се наименованието на производителя, държавата, в която е произведено, или «Няма данни»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личие на маркировка от производителя (табела или друга незаличима индикация от производителя) 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0" w:name="__Fieldmark__0_3080585540"/>
            <w:bookmarkStart w:id="1" w:name="__Fieldmark__0_3080585540"/>
            <w:bookmarkEnd w:id="1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2" w:name="__Fieldmark__1_3080585540"/>
            <w:bookmarkStart w:id="3" w:name="__Fieldmark__1_3080585540"/>
            <w:bookmarkEnd w:id="3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Н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Тип на оборудването 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3)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Фабричен N/Инвентарен N 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4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естонахождение на оборудването (област, община, населено място, пощенски код, улица, номер, склад N, териториално подразделение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5)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притежателя на оборудването)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та на производство на оборудването (изписва се датата или «Няма данни»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та на пускане в /извеждане от експлоатация на оборудването (изписва се датата или «Няма данни»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ърговско наименование/марка на работната течност към датата на инвентаризация (изписва се наименованието/марката или «Няма данни»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ем/маса на работната течност в оборудването, в кубически дециметри/</w:t>
              <w:br/>
              <w:t>килограми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ътност на работната течност в килограми за кубичен метър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вършвано ли е доливане на оборуд-ването в процеса на експлоатация 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2) (6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4" w:name="__Fieldmark__2_3080585540"/>
            <w:bookmarkStart w:id="5" w:name="__Fieldmark__2_3080585540"/>
            <w:bookmarkEnd w:id="5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6" w:name="__Fieldmark__3_3080585540"/>
            <w:bookmarkStart w:id="7" w:name="__Fieldmark__3_3080585540"/>
            <w:bookmarkEnd w:id="7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Н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ърговско наименование/марка на работната течност, с която е доливано оборудването (изписва се наименованието/</w:t>
              <w:br/>
              <w:t>марката на всички известни работни течности, с които е доливано оборудването, при данни за извършени повече от едно доливания или «Няма данни»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вършвана ли е смяна на работната течност в процеса на експлоатация на оборудването 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8" w:name="__Fieldmark__4_3080585540"/>
            <w:bookmarkStart w:id="9" w:name="__Fieldmark__4_3080585540"/>
            <w:bookmarkEnd w:id="9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10" w:name="__Fieldmark__5_3080585540"/>
            <w:bookmarkStart w:id="11" w:name="__Fieldmark__5_3080585540"/>
            <w:bookmarkEnd w:id="11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Н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ърговско наименование на заменената работна течност (изписва се наименованието или «Няма данни»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ърговско наименование/марка на работната течност, с която е извършена замяната (изписва се наименованието/</w:t>
              <w:br/>
              <w:t>марката или «Няма данни»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борудване в експлоатация 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12" w:name="__Fieldmark__6_3080585540"/>
            <w:bookmarkStart w:id="13" w:name="__Fieldmark__6_3080585540"/>
            <w:bookmarkEnd w:id="13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14" w:name="__Fieldmark__7_3080585540"/>
            <w:bookmarkStart w:id="15" w:name="__Fieldmark__7_3080585540"/>
            <w:bookmarkEnd w:id="15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Н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езервно оборудване на склад 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16" w:name="__Fieldmark__8_3080585540"/>
            <w:bookmarkStart w:id="17" w:name="__Fieldmark__8_3080585540"/>
            <w:bookmarkEnd w:id="17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18" w:name="__Fieldmark__9_3080585540"/>
            <w:bookmarkStart w:id="19" w:name="__Fieldmark__9_3080585540"/>
            <w:bookmarkEnd w:id="19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Н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ведено от употреба оборудване 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 xml:space="preserve">(2)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20" w:name="__Fieldmark__10_3080585540"/>
            <w:bookmarkStart w:id="21" w:name="__Fieldmark__10_3080585540"/>
            <w:bookmarkEnd w:id="21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22" w:name="__Fieldmark__11_3080585540"/>
            <w:bookmarkStart w:id="23" w:name="__Fieldmark__11_3080585540"/>
            <w:bookmarkEnd w:id="23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Не</w:t>
            </w:r>
          </w:p>
        </w:tc>
      </w:tr>
      <w:tr>
        <w:trPr/>
        <w:tc>
          <w:tcPr>
            <w:tcW w:w="95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РАЗДЕЛ ІІІ. ДАННИ ЗА РАБОТНАТА ТЕЧНОСТ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чин за определяне съдържанието на ПХБ в работната теч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.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По данни от производителя 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2)</w:t>
            </w:r>
          </w:p>
          <w:p>
            <w:pPr>
              <w:pStyle w:val="Normal"/>
              <w:ind w:left="34" w:hanging="0"/>
              <w:rPr>
                <w:rFonts w:ascii="HebarU" w:hAnsi="HebarU" w:cs="HebarU"/>
                <w:b/>
                <w:b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24" w:name="__Fieldmark__12_3080585540"/>
            <w:bookmarkStart w:id="25" w:name="__Fieldmark__12_3080585540"/>
            <w:bookmarkEnd w:id="25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26" w:name="__Fieldmark__13_3080585540"/>
            <w:bookmarkStart w:id="27" w:name="__Fieldmark__13_3080585540"/>
            <w:bookmarkEnd w:id="27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Не</w:t>
            </w:r>
          </w:p>
        </w:tc>
      </w:tr>
      <w:tr>
        <w:trPr>
          <w:trHeight w:val="10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2. </w:t>
            </w:r>
            <w:r>
              <w:rPr>
                <w:rFonts w:cs="HebarU" w:ascii="HebarU" w:hAnsi="HebarU"/>
                <w:sz w:val="20"/>
                <w:lang w:val="bg-BG"/>
              </w:rPr>
              <w:t>Чрез експресни методи за установяване съдържанието на ПХБ над 0,005 масови % (50 mg/kg)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 xml:space="preserve"> (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28" w:name="__Fieldmark__14_3080585540"/>
            <w:bookmarkStart w:id="29" w:name="__Fieldmark__14_3080585540"/>
            <w:bookmarkEnd w:id="29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30" w:name="__Fieldmark__15_3080585540"/>
            <w:bookmarkStart w:id="31" w:name="__Fieldmark__15_3080585540"/>
            <w:bookmarkEnd w:id="31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Не</w:t>
            </w:r>
          </w:p>
        </w:tc>
      </w:tr>
      <w:tr>
        <w:trPr>
          <w:trHeight w:val="5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rPr>
                <w:rFonts w:ascii="HebarU" w:hAnsi="HebarU" w:cs="HebarU"/>
                <w:b/>
                <w:b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тод за вземане на проба по чл. 8, ал. 2 (изписва се N на стандарта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мер и дата на протокола за вземане на проб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акредитираната лаборатория, извършила вземането на проба, N на сертификата и срок на валидност на акредитацият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Метод за експресно определяне за съдържание на ПХБ над 0,005 масови % 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7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личие на ПХБ с концентрация над 0,005 масови % в резултат на експресното определяне 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32" w:name="__Fieldmark__16_3080585540"/>
            <w:bookmarkStart w:id="33" w:name="__Fieldmark__16_3080585540"/>
            <w:bookmarkEnd w:id="33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34" w:name="__Fieldmark__17_3080585540"/>
            <w:bookmarkStart w:id="35" w:name="__Fieldmark__17_3080585540"/>
            <w:bookmarkEnd w:id="35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Н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3.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Чрез извършване на изпитване за определяне концентрацията на ПХБ по </w:t>
              <w:br/>
              <w:t>чл. 8, ал. 3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 xml:space="preserve"> (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36" w:name="__Fieldmark__18_3080585540"/>
            <w:bookmarkStart w:id="37" w:name="__Fieldmark__18_3080585540"/>
            <w:bookmarkEnd w:id="37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sz w:val="20"/>
                <w:rFonts w:cs="HebarU" w:ascii="HebarU" w:hAnsi="HebarU"/>
                <w:lang w:val="bg-BG"/>
              </w:rPr>
              <w:fldChar w:fldCharType="separate"/>
            </w:r>
            <w:bookmarkStart w:id="38" w:name="__Fieldmark__19_3080585540"/>
            <w:bookmarkStart w:id="39" w:name="__Fieldmark__19_3080585540"/>
            <w:bookmarkEnd w:id="39"/>
            <w:r>
              <w:rPr>
                <w:rFonts w:cs="HebarU" w:ascii="HebarU" w:hAnsi="HebarU"/>
                <w:sz w:val="20"/>
                <w:lang w:val="bg-BG"/>
              </w:rPr>
            </w:r>
            <w:r>
              <w:rPr>
                <w:sz w:val="20"/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sz w:val="20"/>
                <w:lang w:val="bg-BG"/>
              </w:rPr>
              <w:t xml:space="preserve"> Н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тод за вземане на проба по чл. 8, ал. 2 (изписва се N на стандарта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мер и дата на протокола за вземане на проб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акредитираната лабораторията, извършила вземането на проба, N на сертификата и срок на валидност на акредитацият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етод за извършване на изпитване за определяне концентрацията на ПХБ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по </w:t>
              <w:br/>
              <w:t>чл. 8, ал. 3 (изписва се N на стандарта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мер и дата на протокола от изпитване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акредитираната лаборатория, извършила изпитване на пробата, N на сертификата и срок на валидност на акредитацият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центрация на ПХБ съгласно протокола от изпитване в масови % или в mg/kg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РАЗДЕЛ ІV. ПОЧИСТВАН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та на почистването</w:t>
            </w:r>
          </w:p>
          <w:p>
            <w:pPr>
              <w:pStyle w:val="Normal"/>
              <w:ind w:left="34" w:hanging="0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тонахождение на площадката, на която е извършено почистването (област, община, населено място, пощенски код, улица, номер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физическото или юридическото лице, което е извършило почистването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центрация на ПХБ в работната течност преди почистването в масови % или в mg/kg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центрация на ПХБ в работната течност след почистването в масови % или в mg/kg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центрация на ПХБ в работната течност след 6-месечна експлоатация в масови % или в  mg/kg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центрация на ПХБ в работната течност след двегодишна експлоатация в масови % или в mg/kg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РАЗДЕЛ V. ОБЕЗВРЕЖДАН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Код и наименование на отпадъка по приложение N 1 към Наредба N 3 от 2004 г. за класификация на отпадъците 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8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та на обезвреждане или на приемане за обезвреждане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физическото или юридическото лице, което извършва обезвреждането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мер на разрешението по чл. 37 от ЗУО, комплексното разрешително по раздел II от ЗООС на лицето, което извършва обезвреждането, или на разрешението за износ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тонахождение на площадката, на която е извършено обезвреждането (област, община, населено място, пощенски код, улица, номер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sz w:val="20"/>
          <w:vertAlign w:val="superscript"/>
          <w:lang w:val="bg-BG"/>
        </w:rPr>
        <w:t xml:space="preserve"> </w:t>
      </w:r>
      <w:r>
        <w:rPr>
          <w:rFonts w:cs="HebarU" w:ascii="HebarU" w:hAnsi="HebarU"/>
          <w:b/>
          <w:sz w:val="20"/>
          <w:vertAlign w:val="superscript"/>
          <w:lang w:val="bg-BG"/>
        </w:rPr>
        <w:t xml:space="preserve">(1) </w:t>
      </w:r>
      <w:r>
        <w:rPr>
          <w:rFonts w:cs="HebarU" w:ascii="HebarU" w:hAnsi="HebarU"/>
          <w:sz w:val="20"/>
          <w:lang w:val="bg-BG"/>
        </w:rPr>
        <w:t>Всяко оборудване, включващо маслени трансформатори и кондензатори, резистори и индуктори, изолатори във високоволтови електрически станции, високоволтови прекъсвачи, друго оборудване, съдържащо топлопредаващи или изолационни течности или части от такова оборудване, хидравлично минно оборудване, вакуумпомпи, съдове за съхраняване на работни течности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0"/>
          <w:vertAlign w:val="superscript"/>
          <w:lang w:val="bg-BG"/>
        </w:rPr>
        <w:t>(2)</w:t>
      </w:r>
      <w:r>
        <w:rPr>
          <w:rFonts w:cs="HebarU" w:ascii="HebarU" w:hAnsi="HebarU"/>
          <w:sz w:val="20"/>
          <w:lang w:val="bg-BG"/>
        </w:rPr>
        <w:t xml:space="preserve"> Отбелязва се с</w:t>
      </w:r>
      <w:r>
        <w:rPr>
          <w:rFonts w:cs="HebarU" w:ascii="HebarU" w:hAnsi="HebarU"/>
          <w:b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>отметка в квадратчето пред верния отговoр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0"/>
          <w:vertAlign w:val="superscript"/>
          <w:lang w:val="bg-BG"/>
        </w:rPr>
        <w:t xml:space="preserve">(3) </w:t>
      </w:r>
      <w:r>
        <w:rPr>
          <w:rFonts w:cs="HebarU" w:ascii="HebarU" w:hAnsi="HebarU"/>
          <w:sz w:val="20"/>
          <w:lang w:val="bg-BG"/>
        </w:rPr>
        <w:t xml:space="preserve">Обозначението с букви и/или с цифри, направено от производителя на оборудването, на информационна табела и/или всяка друга незаличима индикация върху оборудването. 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0"/>
          <w:vertAlign w:val="superscript"/>
          <w:lang w:val="bg-BG"/>
        </w:rPr>
        <w:t xml:space="preserve">(4) </w:t>
      </w:r>
      <w:r>
        <w:rPr>
          <w:rFonts w:cs="HebarU" w:ascii="HebarU" w:hAnsi="HebarU"/>
          <w:sz w:val="20"/>
          <w:lang w:val="bg-BG"/>
        </w:rPr>
        <w:t>Изписва се фабричният N, обозначен от производителя. При липса на фабричен N се изписва инвентарен N, поставен от притежателя на оборудването.</w:t>
      </w:r>
    </w:p>
    <w:p>
      <w:pPr>
        <w:pStyle w:val="Normal"/>
        <w:jc w:val="both"/>
        <w:rPr>
          <w:rFonts w:ascii="HebarU" w:hAnsi="HebarU" w:cs="HebarU"/>
          <w:b/>
          <w:b/>
          <w:sz w:val="20"/>
          <w:vertAlign w:val="superscript"/>
          <w:lang w:val="bg-BG"/>
        </w:rPr>
      </w:pPr>
      <w:r>
        <w:rPr>
          <w:rFonts w:cs="HebarU" w:ascii="HebarU" w:hAnsi="HebarU"/>
          <w:b/>
          <w:sz w:val="20"/>
          <w:vertAlign w:val="superscript"/>
          <w:lang w:val="bg-BG"/>
        </w:rPr>
        <w:t xml:space="preserve">(5) </w:t>
      </w:r>
      <w:r>
        <w:rPr>
          <w:rFonts w:cs="HebarU" w:ascii="HebarU" w:hAnsi="HebarU"/>
          <w:sz w:val="20"/>
          <w:lang w:val="bg-BG"/>
        </w:rPr>
        <w:t>Попълва се само в случаите, когато съществуват териториални подразделения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0"/>
          <w:vertAlign w:val="superscript"/>
          <w:lang w:val="bg-BG"/>
        </w:rPr>
        <w:t xml:space="preserve">(6) </w:t>
      </w:r>
      <w:r>
        <w:rPr>
          <w:rFonts w:cs="HebarU" w:ascii="HebarU" w:hAnsi="HebarU"/>
          <w:sz w:val="20"/>
          <w:lang w:val="bg-BG"/>
        </w:rPr>
        <w:t>За резервно оборудване на склад, съдържащо ПХБ, този ред не се попълва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0"/>
          <w:vertAlign w:val="superscript"/>
          <w:lang w:val="bg-BG"/>
        </w:rPr>
        <w:t>(7)</w:t>
      </w:r>
      <w:r>
        <w:rPr>
          <w:rFonts w:cs="HebarU" w:ascii="HebarU" w:hAnsi="HebarU"/>
          <w:sz w:val="20"/>
          <w:lang w:val="bg-BG"/>
        </w:rPr>
        <w:t>Съгласно указанията на министъра на околната среда и водите по § 2 от Заключителни разпоредби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0"/>
          <w:vertAlign w:val="superscript"/>
          <w:lang w:val="bg-BG"/>
        </w:rPr>
        <w:t>(8)</w:t>
      </w:r>
      <w:r>
        <w:rPr>
          <w:rFonts w:cs="HebarU" w:ascii="HebarU" w:hAnsi="HebarU"/>
          <w:sz w:val="20"/>
          <w:lang w:val="bg-BG"/>
        </w:rPr>
        <w:t xml:space="preserve"> Посочват се кодът и наименованието на оборудването като отпадък и/или отпадъци, образувани в резултат на почистването.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Декларирам, че ми е известна отговорността, която нося за предоставянето на неверни данни съгласно чл. 313 от Наказателния кодекс. 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2880" w:hanging="288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ата:</w:t>
        <w:tab/>
        <w:t>Извършил инвентаризацият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ab/>
        <w:tab/>
        <w:t>(име, длъжност, подпис)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ата:</w:t>
        <w:tab/>
        <w:tab/>
        <w:tab/>
        <w:t>Лице, представляващо притежателя по закон или упълномощаван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ab/>
              <w:tab/>
              <w:tab/>
              <w:tab/>
              <w:tab/>
              <w:tab/>
              <w:tab/>
              <w:t>(име, длъжност, подпис и печат)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опълва се от РИОСВ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гр...................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Дата: </w:t>
        <w:tab/>
        <w:tab/>
        <w:tab/>
        <w:tab/>
        <w:tab/>
        <w:tab/>
        <w:t xml:space="preserve">Извършил проверката </w:t>
      </w:r>
    </w:p>
    <w:p>
      <w:pPr>
        <w:pStyle w:val="Normal"/>
        <w:ind w:left="3540" w:firstLine="70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о чл. 9, ал. 1 от наредбата:</w:t>
      </w:r>
    </w:p>
    <w:p>
      <w:pPr>
        <w:pStyle w:val="Normal"/>
        <w:ind w:left="3540" w:firstLine="70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>(име, длъжност, подпис)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ата:</w:t>
        <w:tab/>
        <w:tab/>
        <w:tab/>
        <w:tab/>
        <w:tab/>
        <w:tab/>
        <w:t>Директор на РИОСВ:</w:t>
      </w:r>
    </w:p>
    <w:p>
      <w:pPr>
        <w:pStyle w:val="Normal"/>
        <w:ind w:left="4956" w:firstLine="708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подпис и печат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Приложение N 2</w:t>
      </w:r>
    </w:p>
    <w:p>
      <w:pPr>
        <w:pStyle w:val="Normal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към чл. 7, ал. 1, т. 2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СПИСЪК НА ИНВЕНТАРИЗИРАНОТО ОБОРУДВАНЕ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/>
      </w:pPr>
      <w:r>
        <w:rPr/>
        <w:t>РАЗДЕЛ I. ДАННИ ЗА ПРИТЕЖАТЕЛЯ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152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юридическото /физическото лице – притежател на оборудването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далище и адрес на управление (населено място, пощенски код, улица, номер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, общин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лефон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кс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-mail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ИК по БУЛСТАТ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  <w:t>Лице за контакти: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152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 и длъжност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лефон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кс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-mail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2"/>
        <w:jc w:val="left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РАЗДЕЛ II. ДАННИ ЗА ОБОРУДВАНЕТО</w:t>
      </w:r>
    </w:p>
    <w:p>
      <w:pPr>
        <w:pStyle w:val="Normal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0"/>
        <w:gridCol w:w="1620"/>
        <w:gridCol w:w="1440"/>
        <w:gridCol w:w="1800"/>
        <w:gridCol w:w="1800"/>
        <w:gridCol w:w="1080"/>
        <w:gridCol w:w="2160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о 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Вид на оборудва-нето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Тип на оборудва-нето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Фабричен номер/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нвентарен номер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роизводител на оборудван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Търговско наименование на работната теч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бем на работ-ната теч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ата на извършване на инвентаризация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естонахождение на оборудването (област, община, населено място, пощенски код, улица, номер, склад N),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териториално подразделение на притежателя на оборудването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sz w:val="20"/>
          <w:vertAlign w:val="superscript"/>
          <w:lang w:val="bg-BG"/>
        </w:rPr>
        <w:t xml:space="preserve"> </w:t>
      </w:r>
      <w:r>
        <w:rPr>
          <w:rFonts w:cs="HebarU" w:ascii="HebarU" w:hAnsi="HebarU"/>
          <w:b/>
          <w:sz w:val="20"/>
          <w:vertAlign w:val="superscript"/>
          <w:lang w:val="bg-BG"/>
        </w:rPr>
        <w:t xml:space="preserve">(1) </w:t>
      </w:r>
      <w:r>
        <w:rPr>
          <w:rFonts w:cs="HebarU" w:ascii="HebarU" w:hAnsi="HebarU"/>
          <w:sz w:val="20"/>
          <w:lang w:val="bg-BG"/>
        </w:rPr>
        <w:t>Всяко оборудване, включващо маслени трансформатори и кондензатори, резистори и индуктори, изолатори във високоволтови електрически станции, високоволтови прекъсвачи, друго оборудване, съдържащо топлопредаващи или изолационни течности или части от такова оборудване, хидравлично минно оборудване, вакуумпомпи, съдове за съхраняване на работни течности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0"/>
          <w:vertAlign w:val="superscript"/>
          <w:lang w:val="bg-BG"/>
        </w:rPr>
        <w:t xml:space="preserve">(2) </w:t>
      </w:r>
      <w:r>
        <w:rPr>
          <w:rFonts w:cs="HebarU" w:ascii="HebarU" w:hAnsi="HebarU"/>
          <w:sz w:val="20"/>
          <w:lang w:val="bg-BG"/>
        </w:rPr>
        <w:t xml:space="preserve">Обозначението с букви и/или сцифри, направено от производителя на оборудването, на информационна табела и/или всяка друга незаличима индикация върху оборудването. 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0"/>
          <w:vertAlign w:val="superscript"/>
          <w:lang w:val="bg-BG"/>
        </w:rPr>
        <w:t xml:space="preserve">(3) </w:t>
      </w:r>
      <w:r>
        <w:rPr>
          <w:rFonts w:cs="HebarU" w:ascii="HebarU" w:hAnsi="HebarU"/>
          <w:sz w:val="20"/>
          <w:lang w:val="bg-BG"/>
        </w:rPr>
        <w:t>Изписва се фабричният N, обозначен от производителя. При липса на фабричен N се изписва инвентарен N, поставен от притежателя на оборудването.</w:t>
      </w:r>
    </w:p>
    <w:p>
      <w:pPr>
        <w:pStyle w:val="Normal"/>
        <w:rPr/>
      </w:pPr>
      <w:r>
        <w:rPr>
          <w:rFonts w:cs="HebarU" w:ascii="HebarU" w:hAnsi="HebarU"/>
          <w:b/>
          <w:sz w:val="20"/>
          <w:vertAlign w:val="superscript"/>
          <w:lang w:val="bg-BG"/>
        </w:rPr>
        <w:t xml:space="preserve">(4)  </w:t>
      </w:r>
      <w:r>
        <w:rPr>
          <w:rFonts w:cs="HebarU" w:ascii="HebarU" w:hAnsi="HebarU"/>
          <w:sz w:val="20"/>
          <w:lang w:val="bg-BG"/>
        </w:rPr>
        <w:t>Попълва се датата на извършване на инвентаризацията (от инвентаризационния формуляр на съответното оборудване).</w:t>
      </w:r>
    </w:p>
    <w:p>
      <w:pPr>
        <w:pStyle w:val="Normal"/>
        <w:rPr/>
      </w:pPr>
      <w:r>
        <w:rPr>
          <w:rFonts w:cs="HebarU" w:ascii="HebarU" w:hAnsi="HebarU"/>
          <w:b/>
          <w:sz w:val="20"/>
          <w:vertAlign w:val="superscript"/>
          <w:lang w:val="bg-BG"/>
        </w:rPr>
        <w:t>(5)</w:t>
      </w:r>
      <w:r>
        <w:rPr>
          <w:rFonts w:cs="HebarU" w:ascii="HebarU" w:hAnsi="HebarU"/>
          <w:sz w:val="20"/>
          <w:lang w:val="bg-BG"/>
        </w:rPr>
        <w:t xml:space="preserve">  Попълва се само в случаите, когато съществуват териториални подразделения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Декларирам, че ми е известна отговорността, която нося за предоставянето на неверни данни съгласно чл. 313 от Наказателния кодекс. 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3540" w:hanging="35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ата:</w:t>
        <w:tab/>
        <w:t>Изготвил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ab/>
        <w:t>(име, длъжност, подпис)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ата:</w:t>
        <w:tab/>
        <w:tab/>
        <w:tab/>
        <w:tab/>
        <w:tab/>
        <w:t>Лице, представляващо притежателя по закон или упълномощаване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(име, длъжност, подпис и печат)</w:t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опълва се от РИОСВ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гр....................</w:t>
            </w:r>
          </w:p>
        </w:tc>
      </w:tr>
      <w:tr>
        <w:trPr>
          <w:trHeight w:val="10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Дата: </w:t>
        <w:tab/>
        <w:tab/>
        <w:tab/>
        <w:tab/>
        <w:tab/>
        <w:tab/>
        <w:t xml:space="preserve">Извършил проверката </w:t>
      </w:r>
    </w:p>
    <w:p>
      <w:pPr>
        <w:pStyle w:val="Normal"/>
        <w:ind w:left="3540" w:firstLine="70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о чл. 9, ал. 1 от наредбата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>(име, длъжност, подпис)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ата:</w:t>
        <w:tab/>
        <w:tab/>
        <w:tab/>
        <w:tab/>
        <w:tab/>
        <w:tab/>
        <w:t>Директор на РИОСВ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39" w:right="539" w:gutter="0" w:header="709" w:top="765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подпис и печат)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3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0, ал. 1, т. 1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ВНИМАНИЕ!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ОРУДВАНЕ, СЪДЪРЖАЩО ПХБ!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ВЕНТАРИЗАЦИОНЕН N ..…………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080" w:right="926" w:gutter="0" w:header="708" w:top="184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4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0, ал. 1, т. 2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ВНИМАНИЕ!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ОРУДВАНЕ, СЪДЪРЖАЩО ПХБ!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080" w:right="926" w:gutter="0" w:header="708" w:top="184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5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0, ал. 2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ВНИМАНИЕ!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ОРУДВАНЕ, СЪДЪРЖАЩО ПХБ ПОД 0,05%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ВЕНТАРИЗАЦИОНЕН N ..…………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080" w:right="926" w:gutter="0" w:header="708" w:top="184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N 6</w:t>
      </w:r>
    </w:p>
    <w:p>
      <w:pPr>
        <w:pStyle w:val="Normal"/>
        <w:ind w:firstLine="720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чл. 10, ал. 3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z w:val="22"/>
          <w:szCs w:val="22"/>
          <w:u w:val="single"/>
          <w:lang w:val="bg-BG"/>
        </w:rPr>
        <w:t>ПОЧИСТЕНО ОБОРУДВАНЕ С ПХБ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Течността, съдържаща ПХБ, е заменена:</w:t>
      </w:r>
    </w:p>
    <w:p>
      <w:pPr>
        <w:pStyle w:val="Normal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с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(изписва се наименованието на заместващата работна течност)</w:t>
      </w:r>
    </w:p>
    <w:p>
      <w:pPr>
        <w:pStyle w:val="Normal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Замяната е извършена на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(дата)</w:t>
      </w:r>
    </w:p>
    <w:p>
      <w:pPr>
        <w:pStyle w:val="Normal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от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(наименование на физическото/юридическото лице, извършило замяната)</w:t>
      </w:r>
    </w:p>
    <w:p>
      <w:pPr>
        <w:pStyle w:val="Normal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Концентрация на ПХБ в:</w:t>
      </w:r>
    </w:p>
    <w:p>
      <w:pPr>
        <w:pStyle w:val="Normal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работната течност преди почистването…………….....…….. масови %</w:t>
      </w:r>
    </w:p>
    <w:p>
      <w:pPr>
        <w:pStyle w:val="Normal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работната течност след почистването………..................... масови %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080" w:right="926" w:gutter="0" w:header="708" w:top="184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15">
    <w:name w:val="Text15"/>
    <w:basedOn w:val="Normal"/>
    <w:qFormat/>
    <w:pPr>
      <w:autoSpaceDE w:val="false"/>
      <w:spacing w:lineRule="auto" w:line="360"/>
    </w:pPr>
    <w:rPr>
      <w:rFonts w:ascii="Times New Roman" w:hAnsi="Times New Roman" w:cs="Times New Roman"/>
      <w:sz w:val="20"/>
      <w:lang w:val="de-DE"/>
    </w:rPr>
  </w:style>
  <w:style w:type="paragraph" w:styleId="Oo">
    <w:name w:val="oo"/>
    <w:basedOn w:val="Normal"/>
    <w:qFormat/>
    <w:pPr>
      <w:tabs>
        <w:tab w:val="clear" w:pos="720"/>
        <w:tab w:val="left" w:pos="1134" w:leader="none"/>
        <w:tab w:val="left" w:pos="6804" w:leader="none"/>
        <w:tab w:val="left" w:pos="7372" w:leader="none"/>
      </w:tabs>
      <w:autoSpaceDE w:val="false"/>
      <w:spacing w:lineRule="atLeast" w:line="312" w:before="0" w:after="120"/>
      <w:jc w:val="both"/>
    </w:pPr>
    <w:rPr>
      <w:rFonts w:ascii="Arial" w:hAnsi="Arial" w:cs="Arial"/>
      <w:sz w:val="20"/>
      <w:lang w:val="de-DE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31:00Z</dcterms:created>
  <dc:creator>neli</dc:creator>
  <dc:description/>
  <cp:keywords/>
  <dc:language>en-US</dc:language>
  <cp:lastModifiedBy>dbman</cp:lastModifiedBy>
  <cp:lastPrinted>2006-03-07T17:02:00Z</cp:lastPrinted>
  <dcterms:modified xsi:type="dcterms:W3CDTF">2006-03-21T09:30:00Z</dcterms:modified>
  <cp:revision>5</cp:revision>
  <dc:subject/>
  <dc:title>Р Е П У Б Л И К А   Б Ъ Л Г А Р И Я</dc:title>
</cp:coreProperties>
</file>