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труда и социалната политика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труда и социалната политика за 2014 г. в размер </w:t>
        <w:br/>
        <w:t>3 000 000 лв. за субсидирана заетост по Национална програма „Сигурност“ към Националния план за действие по заетостта през 2014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3 000 000 лв. да се увеличат разходите по Политика в областта на заетостта, по бюджетна програма „Осигуряване на заетост и повишаване на качеството на работната сила на безработните и заетите лица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8:00Z</dcterms:created>
  <dc:creator>neli</dc:creator>
  <dc:description/>
  <cp:keywords/>
  <dc:language>en-US</dc:language>
  <cp:lastModifiedBy>m.nincheva</cp:lastModifiedBy>
  <cp:lastPrinted>2014-07-25T14:10:00Z</cp:lastPrinted>
  <dcterms:modified xsi:type="dcterms:W3CDTF">2014-07-28T06:58:00Z</dcterms:modified>
  <cp:revision>2</cp:revision>
  <dc:subject/>
  <dc:title>Р Е П У Б Л И К А   Б Ъ Л Г А Р И Я</dc:title>
</cp:coreProperties>
</file>