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отнемане на незаконно придобито имущество и по бюджета на Комисията за защита от дискриминация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 xml:space="preserve">допълнителни разходи в общ размер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350 000 лв. за 2014 г., разпределени, както следва:</w:t>
      </w:r>
    </w:p>
    <w:p>
      <w:pPr>
        <w:pStyle w:val="Normal"/>
        <w:tabs>
          <w:tab w:val="clear" w:pos="720"/>
          <w:tab w:val="left" w:pos="74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Комисията за отнемане на незаконно придобито имущество - 300 000 лв. </w:t>
      </w:r>
      <w:r>
        <w:rPr>
          <w:rFonts w:cs="HebarU" w:ascii="HebarU" w:hAnsi="HebarU"/>
          <w:szCs w:val="24"/>
          <w:lang w:val="bg-BG"/>
        </w:rPr>
        <w:t>за ремонт и преустройство на предоставените на комисията работни помещения в гр. Пловдив;</w:t>
      </w:r>
    </w:p>
    <w:p>
      <w:pPr>
        <w:pStyle w:val="Normal"/>
        <w:tabs>
          <w:tab w:val="clear" w:pos="720"/>
          <w:tab w:val="left" w:pos="74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Комисията за защита от дискриминация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0 000 лв. за ремонт на предоставените на комисията работни помещения в гр. София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 по централния бюджет за 2014 г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 1, т. 1 да се увеличат показателите по чл. 29, ал. 2 от Закона за държавния бюджет на Република България за 2014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27, ал. 2 от Закона за държавния бюджет на Република България за 2014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за отнемане на незаконно придобито имущество да извърши произтичащите от чл. 1, ал. 1, т. 1 промени по бюдже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та за отнемане на незаконно придобито имущество за 2014 г. и да уведоми министъра на финансите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Председателят на Комисията за защита от дискриминация да извърши произтичащите от чл. 1, ал. 1, т. 2 промени по бюджета на Комисията за защита от дискриминация за 2014 г. и да уведоми  министъра на финансите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съответно на председателя на Комисията за отнемане на незаконно придобито имущество и на председателя на Комисията за защита от дискримин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0:00Z</dcterms:created>
  <dc:creator>neli</dc:creator>
  <dc:description/>
  <cp:keywords/>
  <dc:language>en-US</dc:language>
  <cp:lastModifiedBy>m.nincheva</cp:lastModifiedBy>
  <cp:lastPrinted>2014-07-25T14:31:00Z</cp:lastPrinted>
  <dcterms:modified xsi:type="dcterms:W3CDTF">2014-07-28T07:00:00Z</dcterms:modified>
  <cp:revision>2</cp:revision>
  <dc:subject/>
  <dc:title>Р Е П У Б Л И К А   Б Ъ Л Г А Р И Я</dc:title>
</cp:coreProperties>
</file>