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допълнителни разходи по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. (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Одобрява допълнителни разходи по бюджета на Министерството на финансите за 2014 г. в размер 7 365 000 лв., разпределени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за дейности, свързани с повишаване събираемостта на публичните приходи – 4 500 00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за развитие и поддръжка на информационни системи и информационни инфраструктури – 1 365 0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защита на държавния интерес във връзка с образуваните съдебни и арбитражни производства пред правораздавателните органи в страната и в чужби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– 1 500 000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ал. 1 да се осигурят, както следв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за сметка на предвидените разходи по централния бюджет за 2014 г. – 3 305 00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чрез преструктуриране на разходите по централния бюджет за 2014 г. – 4 060 000 л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1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 сумата по чл. 1, ал. 1, т. 1 да се увеличат разходите по Политика в областта на ефективното събиране на всички държавни приходи, бюджетна програма „Администриране на държавните приходи” по бюджета на Министерството на финансите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ъс сумата по чл. 1, ал. 1, т. 2 да се увеличат разходите по бюджетна програма „Администрация” по бюджета на Министерството на финансите за 2014 г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Със сумата по чл. 1, ал. 1, т. 3 да се увеличат разходите по </w:t>
      </w:r>
      <w:r>
        <w:rPr>
          <w:rFonts w:cs="HebarU" w:ascii="HebarU" w:hAnsi="HebarU"/>
        </w:rPr>
        <w:t>Политика в областта на устойчивите и прозрачни публични финанси, бюджетна програма „Защита на публичните финансови интереси” по бюджета на Министерството на финансите за 2014 г.</w:t>
      </w:r>
      <w:r>
        <w:rPr>
          <w:rFonts w:cs="HebarU" w:ascii="HebarU" w:hAnsi="HebarU"/>
          <w:color w:val="000000"/>
        </w:rPr>
        <w:t xml:space="preserve"> 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4)</w:t>
      </w:r>
      <w:r>
        <w:rPr>
          <w:rFonts w:cs="HebarU" w:ascii="HebarU" w:hAnsi="HebarU"/>
          <w:color w:val="000000"/>
        </w:rPr>
        <w:t xml:space="preserve"> Със сумата по чл. 1, ал. 1 да се увеличат показателите по чл. 9, ал. 3 от Закона за държавния бюджет на Република България за 2014 г.</w:t>
      </w:r>
    </w:p>
    <w:p>
      <w:pPr>
        <w:pStyle w:val="M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Министърът на финансите д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извърши </w:t>
      </w:r>
      <w:r>
        <w:rPr>
          <w:rFonts w:cs="HebarU" w:ascii="HebarU" w:hAnsi="HebarU"/>
          <w:color w:val="000000"/>
        </w:rPr>
        <w:t xml:space="preserve">съответните </w:t>
      </w:r>
      <w:r>
        <w:rPr>
          <w:rFonts w:cs="HebarU" w:ascii="HebarU" w:hAnsi="HebarU"/>
        </w:rPr>
        <w:t xml:space="preserve">промени по бюджета на Министерството на финансите за 2014 г. и по централния бюджет за 2014 г. </w:t>
      </w:r>
    </w:p>
    <w:p>
      <w:pPr>
        <w:pStyle w:val="Normal"/>
        <w:spacing w:before="0" w:after="60"/>
        <w:jc w:val="both"/>
        <w:rPr>
          <w:rFonts w:ascii="HebarU" w:hAnsi="HebarU" w:cs="HebarU"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18, ал. 1 от Постановление № 3 на Министерския съвет от 2014 г. за изпълнението на държавния бюджет на Република България за </w:t>
        <w:br/>
        <w:t>2014 г. (обн., ДВ, бр. 8 от 2014 г.; изм., бр. 18, 25, 30, 31, 34, 36, 37, 44, 45, 47, 50, 52, 53, 55, 57 и 60 от 2014 г.)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основния текст числото „120 834,0”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заменя със </w:t>
      </w:r>
      <w:r>
        <w:rPr>
          <w:rFonts w:cs="HebarU" w:ascii="HebarU" w:hAnsi="HebarU"/>
          <w:szCs w:val="24"/>
          <w:lang w:val="bg-BG"/>
        </w:rPr>
        <w:t>„124 120,3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 т. 3 числото „10 922,7”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е заменя с </w:t>
      </w:r>
      <w:r>
        <w:rPr>
          <w:rFonts w:cs="HebarU" w:ascii="HebarU" w:hAnsi="HebarU"/>
          <w:szCs w:val="24"/>
          <w:lang w:val="bg-BG"/>
        </w:rPr>
        <w:t>„14 209,0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се приема на основание чл. 109, ал. 3 и ал. 4, т. 3 от Закона за публичните финанси.</w:t>
      </w:r>
    </w:p>
    <w:p>
      <w:pPr>
        <w:pStyle w:val="Normal"/>
        <w:spacing w:before="120" w:after="60"/>
        <w:ind w:firstLine="1134"/>
        <w:jc w:val="both"/>
        <w:rPr>
          <w:rStyle w:val="CommentReference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>
          <w:rStyle w:val="CommentReference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2:00Z</dcterms:created>
  <dc:creator>neli</dc:creator>
  <dc:description/>
  <cp:keywords/>
  <dc:language>en-US</dc:language>
  <cp:lastModifiedBy>m.nincheva</cp:lastModifiedBy>
  <cp:lastPrinted>2014-07-25T19:00:00Z</cp:lastPrinted>
  <dcterms:modified xsi:type="dcterms:W3CDTF">2014-07-29T07:32:00Z</dcterms:modified>
  <cp:revision>2</cp:revision>
  <dc:subject/>
  <dc:title>Р Е П У Б Л И К А   Б Ъ Л Г А Р И Я</dc:title>
</cp:coreProperties>
</file>