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Агенцията за ядрено регулиране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Одобрява </w:t>
      </w:r>
      <w:r>
        <w:rPr>
          <w:rFonts w:cs="HebarU" w:ascii="HebarU" w:hAnsi="HebarU"/>
          <w:lang w:val="bg-BG"/>
        </w:rPr>
        <w:t>допълнителни разходи по бюджета на Агенцията за ядрено регулиране за 2014 г. в размер 700 000 лв. за възлагане на експертизи с цел обезпечаване на процеса по лицензиране и контрол по Закона за безопасно използване на ядрената енерг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37, ал. 2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дседателят на Агенцията за ядрено регулиране да извърши съответните промени по бюджета на Агенцията за ядрено регулиране за 2014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</w:t>
      </w:r>
      <w:r>
        <w:rPr>
          <w:lang w:val="bg-BG"/>
        </w:rPr>
        <w:t>ансите да извърши произтичащите от ч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bg-BG"/>
        </w:rPr>
        <w:t>1 промени по централния бюджет за 201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bg-BG"/>
        </w:rPr>
        <w:t xml:space="preserve">г. </w:t>
      </w:r>
    </w:p>
    <w:p>
      <w:pPr>
        <w:pStyle w:val="Heading2"/>
        <w:spacing w:before="240" w:after="12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председателя на Агенцията за ядрено регул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  <w:bookmarkStart w:id="0" w:name="to_paragraph_id3821840"/>
      <w:bookmarkStart w:id="1" w:name="to_paragraph_id3821840"/>
      <w:bookmarkEnd w:id="1"/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5:00Z</dcterms:created>
  <dc:creator>neli</dc:creator>
  <dc:description/>
  <cp:keywords/>
  <dc:language>en-US</dc:language>
  <cp:lastModifiedBy>m.nincheva</cp:lastModifiedBy>
  <cp:lastPrinted>2014-07-25T19:03:00Z</cp:lastPrinted>
  <dcterms:modified xsi:type="dcterms:W3CDTF">2014-07-29T07:35:00Z</dcterms:modified>
  <cp:revision>2</cp:revision>
  <dc:subject/>
  <dc:title>Р Е П У Б Л И К А   Б Ъ Л Г А Р И Я</dc:title>
</cp:coreProperties>
</file>