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- строителни материали, от находище „Дядово“, разположено в землищата на с. Дядово и с. Езеро, община Нова Загора, област Сливен, на „Инмат“ 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На основание </w:t>
      </w:r>
      <w:r>
        <w:rPr>
          <w:rStyle w:val="Newdocreference1"/>
          <w:rFonts w:cs="HebarU" w:ascii="HebarU" w:hAnsi="HebarU"/>
          <w:b w:val="false"/>
          <w:szCs w:val="24"/>
          <w:lang w:val="bg-BG"/>
        </w:rPr>
        <w:t>§ 4, ал. 1 и 4</w:t>
      </w:r>
      <w:r>
        <w:rPr>
          <w:rFonts w:cs="HebarU" w:ascii="HebarU" w:hAnsi="HebarU"/>
          <w:szCs w:val="24"/>
          <w:lang w:val="bg-BG"/>
        </w:rPr>
        <w:t xml:space="preserve"> от Преходните и заключителните разпоредби на Закона за концесиите, </w:t>
      </w:r>
      <w:r>
        <w:rPr>
          <w:rStyle w:val="Newdocreference1"/>
          <w:rFonts w:cs="HebarU" w:ascii="HebarU" w:hAnsi="HebarU"/>
          <w:b w:val="false"/>
          <w:szCs w:val="24"/>
          <w:lang w:val="bg-BG"/>
        </w:rPr>
        <w:t>чл. 4, ал. 1, т. 1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Newdocreference1"/>
          <w:rFonts w:cs="HebarU" w:ascii="HebarU" w:hAnsi="HebarU"/>
          <w:b w:val="false"/>
          <w:szCs w:val="24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Newdocreference1"/>
          <w:rFonts w:cs="HebarU" w:ascii="HebarU" w:hAnsi="HebarU"/>
          <w:b w:val="false"/>
          <w:szCs w:val="24"/>
          <w:lang w:val="bg-BG"/>
        </w:rPr>
        <w:t xml:space="preserve"> 7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Newdocreference1"/>
          <w:rFonts w:cs="HebarU" w:ascii="HebarU" w:hAnsi="HebarU"/>
          <w:b w:val="false"/>
          <w:szCs w:val="24"/>
          <w:lang w:val="bg-BG"/>
        </w:rPr>
        <w:t>чл. 8, ал. 1</w:t>
      </w:r>
      <w:r>
        <w:rPr>
          <w:rFonts w:cs="HebarU" w:ascii="HebarU" w:hAnsi="HebarU"/>
          <w:szCs w:val="24"/>
          <w:lang w:val="bg-BG"/>
        </w:rPr>
        <w:t xml:space="preserve"> от отменения Закон за концесиите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ал. 1, т. 5 от Закона за подземните богатства – строителни материали – доломити, представляващи изключителна държавна собственост, от находище „Дядово“, разположено в землищата на с. Дядово и с. Езеро, община Нова Загора, област Сливен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</w:t>
      </w:r>
      <w:r>
        <w:rPr>
          <w:rFonts w:cs="HebarU" w:ascii="HebarU" w:hAnsi="HebarU"/>
          <w:szCs w:val="24"/>
          <w:lang w:val="bg-BG" w:eastAsia="en-US"/>
        </w:rPr>
        <w:t xml:space="preserve">в размер 881 дка, </w:t>
      </w:r>
      <w:r>
        <w:rPr>
          <w:rFonts w:cs="HebarU" w:ascii="HebarU" w:hAnsi="HebarU"/>
          <w:szCs w:val="24"/>
          <w:lang w:val="bg-BG"/>
        </w:rPr>
        <w:t>индивидуализирана с координатите на точки от № 1 до № 30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Площта на находище „Дядово“ в размер 651,2 дка, индивидуализирана с координатите на точки от № 1 до № 79 съгласно схема и координатен регистър в координатна система „1970 г.” – неразделна част от концесионния договор. </w:t>
      </w:r>
    </w:p>
    <w:p>
      <w:pPr>
        <w:pStyle w:val="Normal"/>
        <w:tabs>
          <w:tab w:val="clear" w:pos="720"/>
          <w:tab w:val="left" w:pos="284" w:leader="none"/>
          <w:tab w:val="left" w:pos="4770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ите, необходими за осъществяване на дейностите по концесията извън добива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</w:t>
      </w:r>
      <w:r>
        <w:rPr>
          <w:rFonts w:eastAsia="SimSun;宋体" w:cs="Arial" w:ascii="HebarU" w:hAnsi="HebarU"/>
          <w:bCs/>
          <w:szCs w:val="24"/>
          <w:lang w:val="bg-BG" w:eastAsia="zh-CN"/>
        </w:rPr>
        <w:t xml:space="preserve">28 ноември 2000 г. </w:t>
      </w:r>
      <w:r>
        <w:rPr>
          <w:rFonts w:cs="HebarU" w:ascii="HebarU" w:hAnsi="HebarU"/>
          <w:szCs w:val="24"/>
          <w:lang w:val="bg-BG"/>
        </w:rPr>
        <w:t>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, без търг или конкурс „ИНМАТ” ООД – София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След подписване на концесионният договор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. съгласуване от министъра на икономиката и енергетиката на проектите и плановете по т. 8.2.3, изготвени въз основа на мерките и условията на влезли в сила решения по реда на глава шеста от Закона за опазване на околната среда (ЗООС) и по оценка за съвместимост на инвестиционното предложение за добив от находище „Дядово“, издадено по реда на чл. 31 от Закона за биологичното разнообразие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2. съгласуване на Цялостен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6.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Heading9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8.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1.1. да добива доломити от находището по т. 1;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spacing w:before="0" w:after="120"/>
        <w:ind w:right="-2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доломити;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spacing w:before="0" w:after="120"/>
        <w:ind w:right="-2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spacing w:before="0" w:after="120"/>
        <w:ind w:right="-2" w:firstLine="1134"/>
        <w:rPr>
          <w:szCs w:val="24"/>
        </w:rPr>
      </w:pPr>
      <w:r>
        <w:rPr>
          <w:szCs w:val="24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.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spacing w:before="0" w:after="120"/>
        <w:ind w:right="-2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концесионния договор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5. управлява отпадъците от добива и преработката на подземните богатства в съответствие с план на управление на минните отпадъци, съгласуван с министъра на икономиката и енергетиката;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/>
      </w:pPr>
      <w:r>
        <w:rPr>
          <w:rFonts w:cs="HebarU" w:ascii="HebarU" w:hAnsi="HebarU"/>
          <w:szCs w:val="24"/>
          <w:lang w:val="bg-BG"/>
        </w:rPr>
        <w:t>8.2.3. да уведоми компетентния орган по околна среда за дейностите, заложени в цялостния работен проект, които не са били обект на оценка по ОВОС и представляват изменение или разширение по смисъла на чл. 93, ал. 1, т. 3 от Закона за опазване на околната среда (ЗООС), с оглед определяне и провеждане на необходимата процедура по реда на глава шеста от ЗООС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изработи и съгласува с министъра на икономиката и енергетиката, а при необходимост – и с други компетентни държавни органи,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цялостен работен проект за добив и за първична преработка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уведоми РИОСВ – Стара Загора, за уточняване на необходимостта от провеждане на процедури по реда на нормативната уредба по околна среда преди съгласуването по т. 7.1.1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4.3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6. план за управление на минните отпадъци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1. шестмесечен отчет за добитите и действително продадени количества подземни богатства и среднопретеглената им продажна цена по оперативни данни за отчетния период, както и за дължимото концесионно плащане, до 15 дни след изтичане на отчетния период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7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4.4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1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 чрез вземане на проби от всяка продукция,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70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условията по концесията и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забавено или неточно изпълнение на всяко едно непарично задължение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датата на подписване на концесионния договор гаранцията е в размер 137 005 лв. и се предоставя на концедента при подписване на договора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следва да бъд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4. при усвояване на цялата или на част от банковата гаранция по т. 9.1.1 и 9.1.2 концесионерът е длъжен да възстанови нейния размер в </w:t>
        <w:br/>
        <w:t>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ли при забавено или неточ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284" w:leader="none"/>
        </w:tabs>
        <w:spacing w:before="0" w:after="120"/>
        <w:ind w:right="-2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bCs/>
          <w:szCs w:val="24"/>
          <w:lang w:val="bg-BG"/>
        </w:rPr>
        <w:t xml:space="preserve">Размерът на всяко плащане се определя за всяка шест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rFonts w:cs="HebarU" w:ascii="HebarU" w:hAnsi="HebarU"/>
          <w:szCs w:val="24"/>
          <w:lang w:val="bg-BG"/>
        </w:rPr>
        <w:t xml:space="preserve">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</w:t>
        <w:br/>
        <w:t>бр. 59 от 1999 г.; изм. и доп., бр. 46 от 2007 г.)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0" w:after="120"/>
        <w:ind w:right="-2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по т. 10.3 </w:t>
      </w:r>
      <w:r>
        <w:rPr>
          <w:rFonts w:cs="HebarU" w:ascii="HebarU" w:hAnsi="HebarU"/>
          <w:szCs w:val="24"/>
          <w:lang w:val="bg-BG"/>
        </w:rPr>
        <w:t>за единица добито подземно богатство съгласно чл. 1, ал. 3, т. 1, буква „а”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  <w:r>
        <w:rPr>
          <w:rFonts w:cs="HebarU" w:ascii="HebarU" w:hAnsi="HebarU"/>
          <w:color w:val="000000"/>
          <w:szCs w:val="24"/>
          <w:lang w:val="bg-BG"/>
        </w:rPr>
        <w:t xml:space="preserve"> От началото на 2013 г. в изпълнение на изискванията на Регламент (ЕС) № 1165/98 и на променящия го Регламент (ЕС) № 1158/2005 е сменена базисната година за Краткосрочната бизнес статистика, която вече е 2010 г. По информация на НСИ към 31 декември 2013 г. процентът на увеличение на цените за добив на скални материали, пясък и глини </w:t>
      </w:r>
      <w:r>
        <w:rPr>
          <w:rFonts w:cs="HebarU" w:ascii="HebarU" w:hAnsi="HebarU"/>
          <w:szCs w:val="24"/>
          <w:lang w:val="bg-BG"/>
        </w:rPr>
        <w:t>е 3,9 на сто, а базисната цена за 2010 г. за строителни материали съгласно чл. 1, ал. 3, т. 1, буква „а” е 0,30 лв./тон. Следователно</w:t>
      </w:r>
      <w:r>
        <w:rPr>
          <w:rFonts w:cs="HebarU" w:ascii="HebarU" w:hAnsi="HebarU"/>
          <w:color w:val="000000"/>
          <w:szCs w:val="24"/>
          <w:lang w:val="bg-BG"/>
        </w:rPr>
        <w:t xml:space="preserve"> стойността на индексираното концесионно плащане за единица добито подземно богатство – строителни материали, не може да бъде по-ниска от 0,42 лв./тон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0" w:after="120"/>
        <w:ind w:right="-2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10.5. Минималният размер на дължимото концесионно плащане </w:t>
        <w:br/>
        <w:t xml:space="preserve">за всеки отчетен период (шестмесечие) от срока на концесията не може </w:t>
        <w:br/>
        <w:t xml:space="preserve">да бъде по-нисък от 4720 лв. без ДДС, определена на базата на 30 на сто </w:t>
        <w:br/>
        <w:t xml:space="preserve">от предвидения средногодишен добив за срока на концесията – </w:t>
        <w:br/>
        <w:t xml:space="preserve">15 732 тона/шестмесечие, и предвидените стойности за единица добито подземно богатство съгласно чл. 1, ал. 3, т. 1, буква „а” от методиката по </w:t>
        <w:br/>
        <w:t>т. 10.3 – 0,30 лв./т. Минималните стойности на концесионното плащане за единица добито подземно богатство се индексират ежегодно съгласно т. 10.4.</w:t>
      </w:r>
    </w:p>
    <w:p>
      <w:pPr>
        <w:pStyle w:val="NormalVerdana"/>
        <w:tabs>
          <w:tab w:val="clear" w:pos="720"/>
          <w:tab w:val="left" w:pos="284" w:leader="none"/>
        </w:tabs>
        <w:spacing w:before="0" w:after="120"/>
        <w:ind w:right="-2" w:firstLine="1134"/>
        <w:rPr/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7. М</w:t>
      </w:r>
      <w:r>
        <w:rPr>
          <w:rFonts w:cs="HebarU" w:ascii="HebarU" w:hAnsi="HebarU"/>
          <w:szCs w:val="24"/>
          <w:lang w:val="bg-BG"/>
        </w:rPr>
        <w:t xml:space="preserve">инистърът на икономиката и енергетиката превежда по бюджета на община Нова Загора част от извършеното концесионно плащане, определена при условията и по реда на чл. 81 от Закона за концесиите, без ДДС, както следва: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7.1. за отчетните периоди след влизането в сила на Закона за изменение и допълнение на Закона за подземните богатства (ЗИД на ЗПБ) (обн., ДВ, бр. 70 от 2008 г. до 1 юли 2011 г.) – 30 на сто от извършеното концесионно плащане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7.2. за отчетните периоди от 1 юли 2011 г. до 30 август 2012 г. се превежда 50 на сто от извършеното концесионно плащане преди приспадане на разходите за концесионна дейност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7.3. за отчетните периоди след 1 септември 2012 г. до 12 март </w:t>
        <w:br/>
        <w:t>2013 г. се превежда 50 на сто от извършеното концесионно плащане след приспадане на разходите за концесионна дейност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7.4. за отчетните периоди след 12 март 2013 г. се превежда 50 на сто от извършеното концесионно плащане преди приспадане на разходите за концесионна дейност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Еднократно концесионно плащане в размер 6000 лв. и дължимия данък върху добавената стойност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За периода от влизането в сила на концесионния договор до влизането в сила на ЗИД на ЗПБ (ДВ, бр. 70 от 2008 г.) – еднократна сума от сбора на дължимите концесионни плащания за всеки отчет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.</w:t>
      </w:r>
    </w:p>
    <w:p>
      <w:pPr>
        <w:pStyle w:val="Normal"/>
        <w:tabs>
          <w:tab w:val="clear" w:pos="720"/>
          <w:tab w:val="left" w:pos="61" w:leader="none"/>
          <w:tab w:val="left" w:pos="284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За периода след влизането в сила на ЗИД на ЗПБ (ДВ, бр. 70 от 2008 г.) до подписване на концесионния договор – концесионно плащане, изчислено по реда на т. 10, заедно със законната лихва върху него до датата на изплащането му.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и по ред, определен в концесионния договор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авомощава министърът на икономиката и енергетиката: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проведе преговори и да сключи концесионния договор с „ИНМАТ” ООД – София, в тримесечен срок от влизането в сила на това решени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keepNext w:val="true"/>
        <w:spacing w:lineRule="auto" w:line="360"/>
        <w:ind w:firstLine="567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Координатен регистър на граничните точки на</w:t>
        <w:br/>
        <w:t xml:space="preserve">концесионна площ „Дядово“ землище на с. Дядово, </w:t>
        <w:br/>
        <w:t>община Нова Загора, област Сливен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оординатна система „1970 г.”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smallCaps/>
          <w:szCs w:val="24"/>
          <w:vertAlign w:val="superscript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лощ 881 дка</w:t>
      </w:r>
    </w:p>
    <w:p>
      <w:pPr>
        <w:pStyle w:val="Normal"/>
        <w:keepNext w:val="true"/>
        <w:spacing w:lineRule="auto" w:line="360"/>
        <w:jc w:val="center"/>
        <w:rPr>
          <w:rFonts w:ascii="HebarU" w:hAnsi="HebarU" w:cs="HebarU"/>
          <w:b/>
          <w:b/>
          <w:smallCaps/>
          <w:szCs w:val="24"/>
          <w:vertAlign w:val="superscript"/>
          <w:lang w:val="bg-BG"/>
        </w:rPr>
      </w:pPr>
      <w:r>
        <w:rPr>
          <w:rFonts w:cs="HebarU" w:ascii="HebarU" w:hAnsi="HebarU"/>
          <w:b/>
          <w:smallCaps/>
          <w:szCs w:val="24"/>
          <w:vertAlign w:val="superscript"/>
          <w:lang w:val="bg-BG"/>
        </w:rPr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1"/>
        <w:gridCol w:w="1661"/>
      </w:tblGrid>
      <w:tr>
        <w:trPr>
          <w:tblHeader w:val="true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X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Y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35312,3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8847,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925,8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739,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475,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776,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433,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780,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395,4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778,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376,4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771,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342,1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757,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34210,5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8720,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34037,7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8478,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3968,5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194,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33985,7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8193,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447,8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041,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487,6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984,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523,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931,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568,1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864,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611,8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871,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645,9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881,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679,3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890,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708,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900,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752,8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917,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765,4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923,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Book Antiqua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802,8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938,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811,6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943,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844,5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960,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875,3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7979,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897,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000,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4907,1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013,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4635050,4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rFonts w:eastAsia="Book Antiqua" w:cs="HebarU" w:ascii="HebarU" w:hAnsi="HebarU"/>
                <w:szCs w:val="24"/>
                <w:lang w:val="bg-BG"/>
              </w:rPr>
              <w:t>9468138,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35207,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8327,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35419,5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8633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Newdocreference1">
    <w:name w:val="newdocreference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1:00Z</dcterms:created>
  <dc:creator>Бойка Владова</dc:creator>
  <dc:description/>
  <cp:keywords/>
  <dc:language>en-US</dc:language>
  <cp:lastModifiedBy>m.nincheva</cp:lastModifiedBy>
  <cp:lastPrinted>2014-07-28T08:28:00Z</cp:lastPrinted>
  <dcterms:modified xsi:type="dcterms:W3CDTF">2014-07-29T07:21:00Z</dcterms:modified>
  <cp:revision>2</cp:revision>
  <dc:subject/>
  <dc:title>Р Е П У Б Л И К А   Б Ъ Л Г А Р И Я</dc:title>
</cp:coreProperties>
</file>