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ъв Федеративна република Бразилия със седалище в гр. Белу Оризонте и за назначаване на бразилския гражданин Ренато Русеф Прадо за почетен консул на Република България във Федеративна република Бразилия с консулски окръг – щатите Минас Жерайс и Еспириту Санту</w:t>
      </w:r>
    </w:p>
    <w:p>
      <w:pPr>
        <w:pStyle w:val="Normal"/>
        <w:ind w:left="540" w:right="203" w:hanging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, т. 1 и 2, чл. 10, т. 1 </w:t>
      </w:r>
      <w:r>
        <w:rPr>
          <w:rFonts w:cs="HebarU" w:ascii="HebarU" w:hAnsi="HebarU"/>
          <w:szCs w:val="24"/>
          <w:lang w:val="bg-BG"/>
        </w:rPr>
        <w:t xml:space="preserve">от Виенската конвенция за консулските отношения </w:t>
      </w:r>
      <w:r>
        <w:rPr>
          <w:rFonts w:cs="HebarU" w:ascii="HebarU" w:hAnsi="HebarU"/>
          <w:iCs/>
          <w:szCs w:val="24"/>
          <w:lang w:val="bg-BG"/>
        </w:rPr>
        <w:t xml:space="preserve">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консулство на Република България във Федеративна република Бразилия, ръководено от почетно (нещатно) консулско длъжностно лице, със седалище в гр. Белу Оризонте и консулски окръг – щатите Минас Жерайс и Еспириту Санту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Ренато Русеф Прадо – бразилски гражданин, за почетен (нещатен) консул на Република България във Федеративна република Бразилия със седалище в гр. Белу Оризонте и консулски окръг – щатите Минас Жерайс и Еспириту Санту.</w:t>
      </w:r>
    </w:p>
    <w:p>
      <w:pPr>
        <w:pStyle w:val="Normal"/>
        <w:spacing w:before="0" w:after="120"/>
        <w:ind w:right="-10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инистерството на външните работи на Федеративна република Бразилия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3:00Z</dcterms:created>
  <dc:creator>Бойка Владова</dc:creator>
  <dc:description/>
  <cp:keywords/>
  <dc:language>en-US</dc:language>
  <cp:lastModifiedBy>m.nincheva</cp:lastModifiedBy>
  <cp:lastPrinted>2014-07-31T12:03:00Z</cp:lastPrinted>
  <dcterms:modified xsi:type="dcterms:W3CDTF">2014-07-31T13:33:00Z</dcterms:modified>
  <cp:revision>2</cp:revision>
  <dc:subject/>
  <dc:title>Р Е П У Б Л И К А   Б Ъ Л Г А Р И Я</dc:title>
</cp:coreProperties>
</file>