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Министерството на вътрешните работи, за имот – частна държавна собственост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/>
        </w:rPr>
        <w:t>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. 24 и 47 от 2012 г., бр. 62, 80 и 87 от 2013 г. и бр. 13 и 15 от 2014 г.)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частна държавна собственост, имот – публична държавна собственост, предоставен за управление на Министерството на вътрешните работи, намиращ в област Благоевград, община Сандански, с. Поленица, м. „Друма”, представляващ поземлен имот № 000137 по картата на възстановената собственост, с площ 6097 кв. м, съгласно Акт за публична държавна собственост № 925-МВР от 8 май 2001 г.</w:t>
      </w:r>
      <w:r>
        <w:br w:type="page"/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Благоевград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0:00Z</dcterms:created>
  <dc:creator>Бойка Владова</dc:creator>
  <dc:description/>
  <cp:keywords/>
  <dc:language>en-US</dc:language>
  <cp:lastModifiedBy>m.nincheva</cp:lastModifiedBy>
  <cp:lastPrinted>2014-07-31T15:27:00Z</cp:lastPrinted>
  <dcterms:modified xsi:type="dcterms:W3CDTF">2014-08-01T10:10:00Z</dcterms:modified>
  <cp:revision>2</cp:revision>
  <dc:subject/>
  <dc:title>Р Е П У Б Л И К А   Б Ъ Л Г А Р И Я</dc:title>
</cp:coreProperties>
</file>