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в размер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1 689 474 лв.</w:t>
      </w:r>
      <w:r>
        <w:rPr>
          <w:rFonts w:cs="HebarU" w:ascii="HebarU" w:hAnsi="HebarU"/>
          <w:szCs w:val="24"/>
          <w:lang w:val="bg-BG"/>
        </w:rPr>
        <w:t xml:space="preserve"> чрез бюджетите на съответните общини за общински училища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се предоставят за извършването на приоритетни ремонтни дейности като мярка за подобряване на материалната база в общинските училища по ал. 1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чл. 1, ал. 5, т. 2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съответните общини с централния бюджет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18"/>
          <w:szCs w:val="1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8"/>
          <w:szCs w:val="1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1, ал. 5, т. 2 и </w:t>
        <w:br/>
        <w:t>чл. 89, ал. 1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.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12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Приложение към чл. 1, ал.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90"/>
        <w:gridCol w:w="1571"/>
        <w:gridCol w:w="2069"/>
        <w:gridCol w:w="3118"/>
        <w:gridCol w:w="1563"/>
      </w:tblGrid>
      <w:tr>
        <w:trPr>
          <w:tblHeader w:val="true"/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по ре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л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Населено мя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Наименование на училище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Лева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 СО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3 19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це Делчев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це Делчев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ОУ „Братя Миладинови”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 20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 ОУ „Св. Климент Охридски”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 6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Сини ри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Реджеб Кюпчу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 85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Александ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 76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ЕГ „Фредерик Жолио-Кюри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 6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ГХНИ „Константин Преславски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72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Топо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 01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ейо Кр. Яворов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 75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Присел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972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I СОУ с преподаване на чужди езици „Ал. С. Пушкин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 08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Проданов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2 292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 „Йоан Екзарх”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432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Иск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4 8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 0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молян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Ар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 10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. Чорбаджийск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 484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л. Димитров-Майстора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 93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75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0 0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Г „Баба Тонка”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8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анайот Волов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 267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3 756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1 689 47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1:00Z</dcterms:created>
  <dc:creator>Бойка Владова</dc:creator>
  <dc:description/>
  <cp:keywords/>
  <dc:language>en-US</dc:language>
  <cp:lastModifiedBy>m.nincheva</cp:lastModifiedBy>
  <cp:lastPrinted>2014-05-20T16:03:00Z</cp:lastPrinted>
  <dcterms:modified xsi:type="dcterms:W3CDTF">2014-05-21T07:21:00Z</dcterms:modified>
  <cp:revision>2</cp:revision>
  <dc:subject/>
  <dc:title>Р Е П У Б Л И К А   Б Ъ Л Г А Р И Я</dc:title>
</cp:coreProperties>
</file>