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учредяване на безвъзмездно безсрочно право на строеж върху части от имоти – частна държавна собственост, за изграждане на обект „Главен колектор I от интегриран воден проект на гр. Кърджали, община Кърджали“ в полза на община Кърджали</w:t>
      </w:r>
    </w:p>
    <w:p>
      <w:pPr>
        <w:pStyle w:val="Normal"/>
        <w:ind w:left="709" w:right="71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8, ал. 4 от Закона за държавната собственост във връзка с Решение № 176 по Протокол № 6 на Общинския съвет на община Кърджали от 15 юли 2014 г.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  <w:smallCaps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да се учреди безвъзмездно безсрочно право на строеж в полза на община Кърджали върху части от имоти – частна държавна собственост, намиращи се в област Кърджали, община Кърджали, </w:t>
        <w:br/>
        <w:t>гр. Кърджали, за изграждане на обект „Главен колектор I от интегриран воден проект на гр. Кърджали, община Кърджали“, съгласно влязъл в сила подробен устройствен план – парцеларен план за обект „Главен колектор I от интегриран воден проект на гр. Кърджали, община Кърджали“, одобрен с Решение № 199 по Протокол № 11 на Общинския съвет на община Кърджали от 28 юни  2012 г., представляващи:</w:t>
      </w:r>
    </w:p>
    <w:p>
      <w:pPr>
        <w:pStyle w:val="Normal"/>
        <w:spacing w:before="0" w:after="60"/>
        <w:ind w:right="6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40909.122.31 по кадастралната карта и кадастралните регистри на гр. Кърджали, целият с площ 18 843 кв. м, с трайно предназначение на територията: урбанизирана, с начин на трайно ползване: за трасета за вело- и мотоспорт, с площ на частта 8,06 кв. м, подробно описан в Акт за частна държавна собственост № 2649 от </w:t>
        <w:br/>
        <w:t xml:space="preserve">17 декември 2013 г.; </w:t>
      </w:r>
    </w:p>
    <w:p>
      <w:pPr>
        <w:pStyle w:val="Normal"/>
        <w:spacing w:before="0" w:after="60"/>
        <w:ind w:right="6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40909.122.30 по кадастралната карта и кадастралните регистри на гр. Кърджали, целият с площ 64 501 кв. м, с трайно предназначение на територията: урбанизирана, с начин на трайно ползване: за друг вид застрояване, с площ на частта 33,23 кв. м, подробно описан в Акт за частна държавна собственост № 1997 от 11 юли 2007 г.; </w:t>
      </w:r>
    </w:p>
    <w:p>
      <w:pPr>
        <w:pStyle w:val="Normal"/>
        <w:spacing w:before="0" w:after="60"/>
        <w:ind w:right="6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землен имот с идентификатор 40909.122.54 по кадастралната карта и кадастралните регистри на гр. Кърджали, целият с площ 109 352 кв. м, с трайно предназначение на територията: урбанизирана, с начин на трайно ползване: насип, насипище, с площ на частта 57,41 кв. м, подробно описан в Акт за частна държавна собственост № 1998 от 11 юли 2007 г.; </w:t>
      </w:r>
    </w:p>
    <w:p>
      <w:pPr>
        <w:pStyle w:val="Normal"/>
        <w:spacing w:before="0" w:after="60"/>
        <w:ind w:right="65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оземлен имот с идентификатор 40909.122.128 по кадастралната карта и кадастралните регистри на гр. Кърджали, целият с площ 33 089 кв. м, с трайно предназначение на територията: урбанизирана, с начин на трайно ползване: за складова база, с площ на частта 42,50 кв. м, подробно описан в Акт за частна държавна собственост № 2318 от 30 август 2010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 Областният управител на област Кърджали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с кмета на община Кърджали договор за учредяване безвъзмездно безсрочно право на строеж върху имотите по т. 1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 да отрази учредяването на правото на строеж в актовете за част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36:00Z</dcterms:created>
  <dc:creator>Бойка Владова</dc:creator>
  <dc:description/>
  <cp:keywords/>
  <dc:language>en-US</dc:language>
  <cp:lastModifiedBy>dbman</cp:lastModifiedBy>
  <cp:lastPrinted>2014-07-31T17:32:00Z</cp:lastPrinted>
  <dcterms:modified xsi:type="dcterms:W3CDTF">2014-08-04T07:53:00Z</dcterms:modified>
  <cp:revision>3</cp:revision>
  <dc:subject/>
  <dc:title>Р Е П У Б Л И К А   Б Ъ Л Г А Р И Я</dc:title>
</cp:coreProperties>
</file>