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Комисията за отнемане на незаконно придобито имущество</w:t>
      </w:r>
    </w:p>
    <w:p>
      <w:pPr>
        <w:pStyle w:val="Normal"/>
        <w:spacing w:lineRule="auto" w:line="360"/>
        <w:ind w:right="103" w:firstLine="108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– Изпълнителна агенция по лозата и виното, правото на управление върху имот – публична държавна собственост, намиращ се в </w:t>
        <w:br/>
        <w:t>гр. Пловдив, бул. „Санкт Петербург” № 67, в сграда № 6, разположена в поземлен имот с идентификатор 56784.529.93, представляващ самостоятелен обект в сграда с идентификатор 56784.529.93.6.31, с предназначение: за друг вид самостоятелен обект в сграда, с площ 13 кв. м, заедно със съответните идеални части от общите части на сградата, съгласно Акт за публична държавна собственост № 8219 от 10 май 2013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част от имот – публична държавна собственост, актуван с Акт за публична държавна собственост № 8181 от 16 април 2013 г., намиращ се в област Пловдив, община Пловдив, гр. Пловдив, бул. „Санкт Петербург” № 67, в поземлен имот с идентификатор 56784.529.93 по кадастралната карта и кадастралните регистри на гр. Пловдив, одобрени със Заповед РД-18-48 на изпълнителния директор на Агенцията по геодезия, картография и кадастър от 3 март 2009 г., последно изменение със Заповед КД-14-16-1156 на началника на Службата по геодезия, картография и кадастър – гр. Пловдив, от 13 септември 2012 г., представляваща: </w:t>
      </w:r>
    </w:p>
    <w:p>
      <w:pPr>
        <w:pStyle w:val="Normal"/>
        <w:autoSpaceDE w:val="false"/>
        <w:spacing w:before="12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84.529.93.6.26, с предназначение: за офис, с площ 63 кв. м;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6784.529.93.6.27, с предназначение: за склад, с площ 5 кв. м;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6784.529.93.6.28, с предназначение: за друг вид самостоятелен обект в сграда, с площ </w:t>
        <w:br/>
        <w:t xml:space="preserve">462 кв. м;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амостоятелен обект в сграда с идентификатор 56784.529.93.6.29, с предназначение: за друг вид самостоятелен обект в сграда, с площ 134 кв. м;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84.529.93.6.30, с предназначение: за офис, с площ 186 кв. м;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амостоятелен обект в сграда с идентификатор 56784.529.93.6.32, с предназначение: за друг вид самостоятелен обект в сграда, с площ 14 кв. м, </w:t>
      </w:r>
    </w:p>
    <w:p>
      <w:pPr>
        <w:pStyle w:val="Normal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ъс съответните идеални части от общите части на сградата с идентификатор 56784.529.93.6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и 2 безвъзмездно за управление на Комисията за отнемане на незаконно придобито имущество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етрологичен и технически надзор, изпълнителният директор на Изпълнителната агенция по лозата и виното и председателят на Комисията за отнемане на незаконно придобито имущество да организират предаването и приемането на имотите по т. 1 и 2 в едномесечен срок с протокол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ените в актовете за държавна собственост за имотите по т. 1 и 2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8:00Z</dcterms:created>
  <dc:creator>Бойка Владова</dc:creator>
  <dc:description/>
  <cp:keywords/>
  <dc:language>en-US</dc:language>
  <cp:lastModifiedBy>m.nincheva</cp:lastModifiedBy>
  <cp:lastPrinted>2014-07-31T17:35:00Z</cp:lastPrinted>
  <dcterms:modified xsi:type="dcterms:W3CDTF">2014-08-01T12:38:00Z</dcterms:modified>
  <cp:revision>2</cp:revision>
  <dc:subject/>
  <dc:title>Р Е П У Б Л И К А   Б Ъ Л Г А Р И Я</dc:title>
</cp:coreProperties>
</file>