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младежта и спор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Кюстендил правото на управление върху част от имот – публична държавна собственост, намиращ се в област Кюстендил, гр. Кюстендил, </w:t>
        <w:br/>
        <w:t>ул. „Демокрация“ № 44, представляваща част от самостоятелен обект с идентификатор 41112.503.823.2.6 по кадастралната карта и кадастралните регистри на града, съставляваща  стая  № 1 с  полезна площ 13,20 кв. м, заедно със съответните идеални части от общите част и на сградата и от правото на строеж върху терена, намираща се на третия етаж на самостоятелен обект в сграда с идентификатор 41112.503.823.2 по кадастралната карта и кадастралния регистър на града, съгласно Акт за публична държавна собственост № 1318 от 20 март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младежта и спор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Кюстендил и министърът на младежта и спорта да организират предаването и приемането на имота по т. 1 в едномесечен срок с протокол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юстендил да отрази промените в акта за публич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3:00Z</dcterms:created>
  <dc:creator>Бойка Владова</dc:creator>
  <dc:description/>
  <cp:keywords/>
  <dc:language>en-US</dc:language>
  <cp:lastModifiedBy>dbman</cp:lastModifiedBy>
  <cp:lastPrinted>2014-07-31T18:18:00Z</cp:lastPrinted>
  <dcterms:modified xsi:type="dcterms:W3CDTF">2014-08-04T08:29:00Z</dcterms:modified>
  <cp:revision>3</cp:revision>
  <dc:subject/>
  <dc:title>Р Е П У Б Л И К А   Б Ъ Л Г А Р И Я</dc:title>
</cp:coreProperties>
</file>