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lang w:val="en-US"/>
        </w:rPr>
      </w:pPr>
      <w:r>
        <w:rPr>
          <w:rFonts w:cs="HebarU" w:ascii="HebarU" w:hAnsi="HebarU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отбраната за нуждите на Централното военно окръжие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lang w:val="bg-BG"/>
        </w:rPr>
        <w:t>№ 254 на Министерския съвет от 2006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, </w:t>
        <w:br/>
        <w:t>бр. 61, 80 и 105 от 2011 г., бр. 24 и 47 от 2012 г., бр. 62, 80 и 87 от 2013 г. и бр. 13 и 15 от 2014 г.)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8"/>
          <w:szCs w:val="28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8"/>
          <w:szCs w:val="28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нема поради отпаднала нужда от </w:t>
      </w:r>
      <w:r>
        <w:rPr>
          <w:rFonts w:cs="HebarU" w:ascii="HebarU" w:hAnsi="HebarU"/>
          <w:lang w:val="bg-BG"/>
        </w:rPr>
        <w:t xml:space="preserve">Националния статистически институт – Териториално статистическо бюро – Кюстендил, правото на управление върху част от имот – публична държавна собственост, намиращ се в </w:t>
      </w:r>
      <w:r>
        <w:rPr>
          <w:rFonts w:cs="HebarU" w:ascii="HebarU" w:hAnsi="HebarU"/>
          <w:szCs w:val="24"/>
          <w:lang w:val="bg-BG" w:eastAsia="bg-BG"/>
        </w:rPr>
        <w:t xml:space="preserve">област Кюстендил, община Кюстендил, гр. Кюстендил, ул. „Добруджа” </w:t>
        <w:br/>
        <w:t>№ 2 А, в поземлен имот с идентификатор 41112.504.67 по кадастралната карта и кадастралните регистри на гр. Кюстендил, представляваща част от четириетажна административна сграда с идентификатор 41112.504.67.2, включваща самостоятелен обект с идентификатор 41112.504.67.2.5, със застроена площ 19 кв. м, самостоятелен обект с идентификатор 41112.504.67.2.6, със застроена площ 21 кв. м, самостоятелен обект с идентификатор 41112.504.67.2.7, със застроена площ 23 кв. м, самостоятелен обект с идентификатор 41112.504.67.2.14, със застроена площ 30 кв. м и самостоятелен обект с идентификатор 41112.504.67.2.15, със застроена площ 60 кв. м</w:t>
      </w:r>
      <w:r>
        <w:rPr>
          <w:rFonts w:cs="HebarU" w:ascii="HebarU" w:hAnsi="HebarU"/>
          <w:lang w:val="bg-BG"/>
        </w:rPr>
        <w:t>, подробно описана в Акт за публична държавна собственост № 1319 от 21 март 2013 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9639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оставя имота по т. 1 безвъзмездно за управление на Министерството на отбраната за нуждите на Централното военно окръжие.  </w:t>
      </w:r>
    </w:p>
    <w:p>
      <w:pPr>
        <w:pStyle w:val="Normal"/>
        <w:tabs>
          <w:tab w:val="left" w:pos="720" w:leader="none"/>
          <w:tab w:val="left" w:pos="1134" w:leader="none"/>
          <w:tab w:val="left" w:pos="9639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седателят на Националния статистически институт и министърът на отбраната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639" w:leader="none"/>
          <w:tab w:val="left" w:pos="972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Кюстендил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20:00Z</dcterms:created>
  <dc:creator>Бойка Владова</dc:creator>
  <dc:description/>
  <cp:keywords/>
  <dc:language>en-US</dc:language>
  <cp:lastModifiedBy>dbman</cp:lastModifiedBy>
  <cp:lastPrinted>2014-07-31T18:20:00Z</cp:lastPrinted>
  <dcterms:modified xsi:type="dcterms:W3CDTF">2014-08-04T09:16:00Z</dcterms:modified>
  <cp:revision>4</cp:revision>
  <dc:subject/>
  <dc:title>Р Е П У Б Л И К А   Б Ъ Л Г А Р И Я</dc:title>
</cp:coreProperties>
</file>