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5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Държавната агенция за метрологичен и технически надзор, Българския институт по метрология и на Изпълнителната агенция по лозата и виното</w:t>
      </w:r>
    </w:p>
    <w:p>
      <w:pPr>
        <w:pStyle w:val="Normal"/>
        <w:ind w:right="103" w:firstLine="108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15, ал. 2 и чл. 17, ал. 1 от Закона за държавната собственост и чл. 5, ал. 2, чл. 6, ал. 1 и чл. 10, ал. 1 от Правилника за прилагане на Закона за държавната собственост, приет с Постановление № 254 на Министерски съвет от 2006 г. (обн., ДВ, бр. 78 от 2006 г.; изм. и доп., бр. 26 и 51 от 2007 г., бр. 64, 80 и 91 от 2008 г., бр. 7, 25, 62 и 93 от 2009 г., бр. 31, 52, 58 и 69 от 2010 г., бр. 61, 80 и 105 от 2011 г.,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р. 24 и 47 от 2012 г., бр. 62, 80 и 87 от 2013 г. и бр. 13 и 15 от 2014 г.)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44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ата агенция за метрологичен и технически надзор правото на управление върху част от имот – публична държавна собственост, актуван с Акт за публична държавна собственост № 8181 от 16 април 2013 г., намиращ се в област Пловдив, община Пловдив, гр. Пловдив, бул. „Санкт Петербург” № 67, в поземлен имот с идентификатор 56784.529.93 по кадастралната карта и кадастралните регистри на град Пловдив, одобрени със Заповед РД-18-48 на изпълнителния директор на Агенцията по геодезия, картография и кадастър от 3 март 2009 г., последно изменение със Заповед КД-14-16-1156 на началника на Службата по геодезия, картография и кадастър – гр. Пловдив, от 13 септември 2012 г., представляваща: 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в сграда с идентификатор 56784.529.93.6.1, с предназначение: за делова и административна дейност, с площ 95 кв. м; 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56784.529.93.6.2, с предназначение: за делова и административна дейност, с площ 208 кв. м; </w:t>
      </w:r>
    </w:p>
    <w:p>
      <w:pPr>
        <w:pStyle w:val="Normal"/>
        <w:autoSpaceDE w:val="false"/>
        <w:spacing w:before="0" w:after="144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амостоятелен обект в сграда с идентификатор 56784.529.93.6.3, с предназначение: за офис, с площ 92 кв. м;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с идентификатор 56784.529.93.6.4, с предназначение: за офис, с площ 64 кв. м; 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амостоятелен обект в сграда с идентификатор 56784.529.93.6.5, с предназначение: за делова и административна дейност, с площ 196 кв. м;  </w:t>
      </w:r>
    </w:p>
    <w:p>
      <w:pPr>
        <w:pStyle w:val="Normal"/>
        <w:autoSpaceDE w:val="false"/>
        <w:spacing w:before="0" w:after="144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e) самостоятелен обект в сграда с идентификатор 56784.529.93.6.6, с предназначение: за офис, с площ 17 кв. м;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самостоятелен обект в сграда с идентификатор 56784.529.93.6.7, с предназначение: за делова и административна дейност, с площ 201 кв. м;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) самостоятелен обект в сграда с идентификатор 56784.529.93.6.9, с предназначение: за офис, с площ 58 кв. м; 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) самостоятелен обект в сграда с идентификатор 56784.529.93.6.10, с предназначение: за офис, с площ 58 кв. м; 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) самостоятелен обект в сграда с идентификатор 56784.529.93.6.11, с предназначение: за офис, с площ 58 кв. м; 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л) самостоятелен обект в сграда с идентификатор 56784.529.93.6.12, с предназначение: за офис, с площ 80 кв. м; 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) самостоятелен обект в сграда с идентификатор 56784.529.93.6.13, с предназначение: за офис, с площ 30 кв. м; 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) самостоятелен обект в сграда с идентификатор 56784.529.93.6.15, с предназначение: за делова и административна дейност, с площ 42 кв. м; </w:t>
      </w:r>
    </w:p>
    <w:p>
      <w:pPr>
        <w:pStyle w:val="Normal"/>
        <w:autoSpaceDE w:val="false"/>
        <w:spacing w:before="0" w:after="144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) самостоятелен обект в сграда с идентификатор 56784.529.93.6.16, с предназначение: за делова и административна дейност, с площ 63 кв. м;</w:t>
      </w:r>
    </w:p>
    <w:p>
      <w:pPr>
        <w:pStyle w:val="Normal"/>
        <w:autoSpaceDE w:val="false"/>
        <w:spacing w:before="0" w:after="144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) самостоятелен обект в сграда с идентификатор 56784.529.93.6.17, с предназначение: за делова и административна дейност, с площ от 123 кв. м, </w:t>
      </w:r>
    </w:p>
    <w:p>
      <w:pPr>
        <w:pStyle w:val="Normal"/>
        <w:autoSpaceDE w:val="false"/>
        <w:spacing w:before="0" w:after="144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дно със съответните идеални части от общите части на сградата с идентификатор 56784.529.93.6;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) масивна сграда с идентификатор 56784.529.93.4, на един етаж, с предназначение: за научна и проектантска дейност, със застроена площ </w:t>
        <w:br/>
        <w:t xml:space="preserve">760 кв. м. </w:t>
      </w:r>
    </w:p>
    <w:p>
      <w:pPr>
        <w:pStyle w:val="Normal"/>
        <w:spacing w:before="0" w:after="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земеделието и храните – Изпълнителната агенция по лозата и виното, правото на управление върху част от имот – публична държавна собственост, намиращ се в гр. Пловдив, бул. „Санкт Петербург” № 67, в сграда № 6, разположена в поземлен имот с идентификатор 56784.529.93, представляваща:</w:t>
      </w:r>
    </w:p>
    <w:p>
      <w:pPr>
        <w:pStyle w:val="Normal"/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амостоятелен обект в сграда с идентификатор 56784.529.93.6.18, с предназначение: за офис, с площ 181 кв. м; </w:t>
      </w:r>
    </w:p>
    <w:p>
      <w:pPr>
        <w:pStyle w:val="Normal"/>
        <w:spacing w:before="0" w:after="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амостоятелен обект в сграда с идентификатор 56784.529.93.6.20, с предназначение: за офис, с площ 109 кв. м; </w:t>
      </w:r>
    </w:p>
    <w:p>
      <w:pPr>
        <w:pStyle w:val="Normal"/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самостоятелен обект в сграда с идентификатор 56784.529.93.6.21, с предназначение: за офис, с площ 26 кв. м; </w:t>
      </w:r>
    </w:p>
    <w:p>
      <w:pPr>
        <w:pStyle w:val="Normal"/>
        <w:spacing w:before="0" w:after="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амостоятелен обект в сграда с идентификатор 56784.529.93.6.23, с предназначение: за офис, с площ 22 кв. м,</w:t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дно със съответните идеални части от общите части на сградата, съгласно Акт за публична държавна собственост № 8346 от 30 септември </w:t>
        <w:br/>
        <w:t>2013 г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а по т. 1, буква „р“ за имот – частна държавна собственост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, както следва: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Държавната агенция за метрологичен и технически надзор – имота по т. 2; </w:t>
      </w:r>
    </w:p>
    <w:p>
      <w:pPr>
        <w:pStyle w:val="Normal"/>
        <w:spacing w:before="0" w:after="60"/>
        <w:ind w:right="44"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на Българския институт по метрология - имота по т. 1, букви „а“, „б“, „в“, „г“, „д“, „е“, „ж“, „л“, „м“ и „п“;  </w:t>
      </w:r>
    </w:p>
    <w:p>
      <w:pPr>
        <w:pStyle w:val="Normal"/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Изпълнителната агенция по лозата и виното - имота по т. 1, букви „з“, „и“, „к“, „н“ и „о“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седателите на Държавната агенция за метрологичен и технически надзор, на Българския институт по метрология и изпълнителният директор на Изпълнителната агенция по лозата и виното да организират предаването и приемането на имотите по т. 1 и 2 в едномесечен срок с протокол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0" w:after="60"/>
        <w:ind w:right="10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отрази промените в актовете за държавна собственост за имотите по т. 1 и 2; 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0" w:after="60"/>
        <w:ind w:right="10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състави акт за частна държавна собственост за имота по т. 3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spacing w:before="0" w:after="60"/>
        <w:ind w:right="10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3:00Z</dcterms:created>
  <dc:creator>Бойка Владова</dc:creator>
  <dc:description/>
  <cp:keywords/>
  <dc:language>en-US</dc:language>
  <cp:lastModifiedBy>dbman</cp:lastModifiedBy>
  <cp:lastPrinted>2014-07-31T18:23:00Z</cp:lastPrinted>
  <dcterms:modified xsi:type="dcterms:W3CDTF">2014-08-04T09:29:00Z</dcterms:modified>
  <cp:revision>4</cp:revision>
  <dc:subject/>
  <dc:title>Р Е П У Б Л И К А   Б Ъ Л Г А Р И Я</dc:title>
</cp:coreProperties>
</file>