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 – публична държавна собственост, предоставен за управление на Министерството на външните работи, за имот – частна държавна собственост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от Закона за държавна собственост и </w:t>
        <w:br/>
        <w:t>чл. 5, ал. 2 от Правилника за прилагане на Закона за държавната собственост</w:t>
      </w:r>
      <w:r>
        <w:rPr>
          <w:rFonts w:cs="HebarU" w:ascii="HebarU" w:hAnsi="HebarU"/>
          <w:szCs w:val="24"/>
          <w:lang w:val="bg-BG"/>
        </w:rPr>
        <w:t>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р. 24 и 47 от 2012 г., бр. 62, 80 и 87 от 2013 г. и бр. 13 и 15 от 2014 г.)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предоставен за управление на Министерството на външните работи, представляващ поземлен имот с идентификатор 68134.4082.436, с площ 2853 кв. м, заедно с построените върху имота сгради: сграда с идентификатор 68134.4082.436.1, със застроена площ 75 кв. м и сграда с идентификатор 68134.4082.436.2, със застроена площ 405 кв. м, намиращ се в гр. София, район „Младост”, ж.к.”Младост”, местност I-71, съгласно Акт за публична държавна собственост № 08543 от 5 юни 2014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частна държавна собственост за имота по т. 1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25:00Z</dcterms:created>
  <dc:creator>Бойка Владова</dc:creator>
  <dc:description/>
  <cp:keywords/>
  <dc:language>en-US</dc:language>
  <cp:lastModifiedBy>dbman</cp:lastModifiedBy>
  <cp:lastPrinted>2014-07-31T18:25:00Z</cp:lastPrinted>
  <dcterms:modified xsi:type="dcterms:W3CDTF">2014-08-04T09:35:00Z</dcterms:modified>
  <cp:revision>4</cp:revision>
  <dc:subject/>
  <dc:title>Р Е П У Б Л И К А   Б Ъ Л Г А Р И Я</dc:title>
</cp:coreProperties>
</file>