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 август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left="1134" w:right="895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даване на разрешение за прехвърляне изцяло на правата и задълженията по предоставена на „Пътстрой” ЕАД – гр. Ловеч, концесия за добив на подземни богатства от находище „Горно Павликени 88”, община Ловеч, област Ловеч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6, ал. 3 и чл. 25, ал. 2 от Закона за подземните богатства, Решение </w:t>
      </w:r>
      <w:r>
        <w:rPr>
          <w:rFonts w:cs="HebarU" w:ascii="HebarU" w:hAnsi="HebarU"/>
          <w:bCs/>
          <w:szCs w:val="24"/>
          <w:lang w:val="bg-BG" w:eastAsia="bg-BG"/>
        </w:rPr>
        <w:t xml:space="preserve">№ 982 </w:t>
      </w:r>
      <w:r>
        <w:rPr>
          <w:rFonts w:cs="HebarU" w:ascii="HebarU" w:hAnsi="HebarU"/>
          <w:szCs w:val="24"/>
          <w:lang w:val="bg-BG" w:eastAsia="bg-BG"/>
        </w:rPr>
        <w:t>на Министерския съвет от 2004 г. (ДВ, бр. 115 от 2004 г.) и мотивирано предложение на министъра на икономиката и енергетиката</w:t>
      </w:r>
    </w:p>
    <w:p>
      <w:pPr>
        <w:pStyle w:val="Normal"/>
        <w:ind w:left="1559" w:right="476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Разрешава на „Пътсрой” ЕАД – гр. Ловеч, да прехвърли на „Пътстрой - Ловеч” ЕООД – гр. Ловеч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варовици, от находище „Горно Павликени 88”, разположено в землището на с. Горно Павликенe, община Ловеч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Оправ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2:00Z</dcterms:created>
  <dc:creator>Бойка Владова</dc:creator>
  <dc:description/>
  <cp:keywords/>
  <dc:language>en-US</dc:language>
  <cp:lastModifiedBy>dbman</cp:lastModifiedBy>
  <cp:lastPrinted>2014-08-01T12:42:00Z</cp:lastPrinted>
  <dcterms:modified xsi:type="dcterms:W3CDTF">2014-08-04T09:40:00Z</dcterms:modified>
  <cp:revision>4</cp:revision>
  <dc:subject/>
  <dc:title>Р Е П У Б Л И К А   Б Ъ Л Г А Р И Я</dc:title>
</cp:coreProperties>
</file>