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вгус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разрешение за прехвърляне изцяло на правата и задълженията по предоставена на „Пътстрой” ЕАД – </w:t>
        <w:br/>
        <w:t>гр. Ловеч, концесия за добив на подземни богатства от находище „Гложене” („Нановица“), община Ябланица, област Ловеч</w:t>
      </w:r>
    </w:p>
    <w:p>
      <w:pPr>
        <w:pStyle w:val="Normal"/>
        <w:ind w:right="-1" w:hanging="0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right="-1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6, ал. 3 и чл. 25, ал. 2 от Закона за подземните богатства, Решение </w:t>
      </w:r>
      <w:r>
        <w:rPr>
          <w:rFonts w:cs="HebarU" w:ascii="HebarU" w:hAnsi="HebarU"/>
          <w:bCs/>
          <w:szCs w:val="24"/>
          <w:lang w:val="bg-BG" w:eastAsia="bg-BG"/>
        </w:rPr>
        <w:t xml:space="preserve">№ 46 </w:t>
      </w:r>
      <w:r>
        <w:rPr>
          <w:rFonts w:cs="HebarU" w:ascii="HebarU" w:hAnsi="HebarU"/>
          <w:szCs w:val="24"/>
          <w:lang w:val="bg-BG" w:eastAsia="bg-BG"/>
        </w:rPr>
        <w:t xml:space="preserve">на Министерския съвет от 2005 г. (ДВ, бр. 11 от </w:t>
        <w:br/>
        <w:t>2005 г.) и мотивирано предложение на министъра на икономиката и енергетика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Разрешава на „Пътсрой” ЕАД – гр. Ловеч, да прехвърли на „Пътстрой – Ловеч” ЕООД – гр. Ловеч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варовици, от находище „Гложене” („Нановица“), разположено в землището на </w:t>
        <w:br/>
        <w:t>гр. Ябланица, община Ябланица, област Ловеч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три месеца от влизането в сила на решението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3:00Z</dcterms:created>
  <dc:creator>Бойка Владова</dc:creator>
  <dc:description/>
  <cp:keywords/>
  <dc:language>en-US</dc:language>
  <cp:lastModifiedBy>dbman</cp:lastModifiedBy>
  <cp:lastPrinted>2014-08-01T12:43:00Z</cp:lastPrinted>
  <dcterms:modified xsi:type="dcterms:W3CDTF">2014-08-04T09:41:00Z</dcterms:modified>
  <cp:revision>5</cp:revision>
  <dc:subject/>
  <dc:title>Р Е П У Б Л И К А   Б Ъ Л Г А Р И Я</dc:title>
</cp:coreProperties>
</file>