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7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академик </w:t>
      </w:r>
      <w:r>
        <w:rPr>
          <w:rFonts w:cs="HebarU" w:ascii="HebarU" w:hAnsi="HebarU"/>
          <w:caps/>
          <w:szCs w:val="24"/>
          <w:lang w:val="bg-BG"/>
        </w:rPr>
        <w:t>Петя Иванова Василева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ите й заслуги в областта на офталмологията и за приноса й за развитието на българската нау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граждавам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академик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Петя Иванова Васи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 орден „Стара планина” първа степен за изключителните й заслуги в областта на офталмологията и за приноса й за развитието на българската наук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към проекта на указ за награждаване на академик ПЕТЯ ИВАНОВА ВАСИЛЕВА с орден „Стара планина”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80" w:leader="none"/>
        </w:tabs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етя Василева е родена на 28 юли 1940 г. Започва лекарската си практика през 1963 г. като училищен лекар. През 1970 г. тя защитава докторска дисертация, а през 1986 г. получава степен „доктор на науките”. Три години </w:t>
        <w:br/>
        <w:t xml:space="preserve">по-късно става професор в Катедрата по очни болести на Медицинския университет (МУ) в София. През 1995 г. Петя Василева е избрана за член-кореспондент на Българската академия на науките (БАН), а през 2003 г. – за академик. </w:t>
      </w:r>
    </w:p>
    <w:p>
      <w:pPr>
        <w:pStyle w:val="Normal"/>
        <w:tabs>
          <w:tab w:val="clear" w:pos="720"/>
          <w:tab w:val="left" w:pos="680" w:leader="none"/>
        </w:tabs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 хабилитацията си през 1977 г. академик Василева създава и ръководи Сектор по патология на окото и експериментална офталмология към Научния институт по офталмология на МУ – София. Дълги години ръководи Очна клиника в Окръжна болница – София, а след това в Университетска многопрофилна болница за активно лечение „Св. Анна”. Създава и понастоящем е директор на Специализирана очна болница „Акад. Пашев” – единствената болница, акредитирана за обучение по офталмология от Европейския борд по офталмология (2011 г.). От 2008 г. академик Василева ръководи новосъздадения съвместно с Института по невробиология при БАН „Център за невробиология на зрителния анализатор и офталмология” и е председател на научния съвет.</w:t>
      </w:r>
    </w:p>
    <w:p>
      <w:pPr>
        <w:pStyle w:val="Normal"/>
        <w:tabs>
          <w:tab w:val="clear" w:pos="720"/>
          <w:tab w:val="left" w:pos="680" w:leader="none"/>
        </w:tabs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линичната и научната работа на академик Василева е в повечето области на офталмологията и нейните тесни специалности. Тя създава и развива нови направления в офталмологията: епидемиология на очните болести, експериментална офталмология, превантивната офталмология, очни банки и съвременна трансплантация на роговица. Научният принос на </w:t>
        <w:br/>
        <w:t>академик Василева е в областта на биохимията и патологията на окото, експерименталната офталмология, пластичната хирургия, детската офталмология и много други.</w:t>
      </w:r>
    </w:p>
    <w:p>
      <w:pPr>
        <w:pStyle w:val="Normal"/>
        <w:tabs>
          <w:tab w:val="clear" w:pos="720"/>
          <w:tab w:val="left" w:pos="680" w:leader="none"/>
        </w:tabs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Академик Василева е дългогодишен преподавател на студенти по медицина. Обучила е повече от 150 български и чуждестранни специализанти и над 400 очни специалисти в програми за следдипломна квалификация. Под нейно ръководство са защитени 24 дисертации. Дългогодишен председател е на Държавната изпитна комисия по очни болести и преподавател по офталмология в Катедрата по очни болести в МУ – София, а от 2008 г. е член на изпитна комисия за диплома от Европейския борд по офталмология. Основател е на първата Офталмогична библиотека в България. Петя Василева завършва и защитава магистърска степен по Обществено здравеопазване в Университета „Джонс Хопкинс” в САЩ (1990-1991 г.) и по същото време е гост-професор в Очния институт – Вилмер, и в Центъра за епидемиология и превантивна офталмология към същия университет. През 2000 г. тя е гост-професор и организатор на семинар на тема „Организация и ръководство на очни болници” в Индия. </w:t>
      </w:r>
    </w:p>
    <w:p>
      <w:pPr>
        <w:pStyle w:val="Normal"/>
        <w:tabs>
          <w:tab w:val="clear" w:pos="720"/>
          <w:tab w:val="left" w:pos="680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етя Василева е гост-професор в Очната клиника към Университета в Тюбинген и в Очния център към Университета във Фрайбург през 2006 г., а през 2008 г. – в Научния институт „Фьодоров”, Москва.</w:t>
      </w:r>
    </w:p>
    <w:p>
      <w:pPr>
        <w:pStyle w:val="Normal"/>
        <w:tabs>
          <w:tab w:val="clear" w:pos="720"/>
          <w:tab w:val="left" w:pos="680" w:leader="none"/>
        </w:tabs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Академик Василева е автор на над 500 публикации в български и чужди издания, автор и съавтор е на 6 учебника и автор и съавтор на </w:t>
        <w:br/>
        <w:t>16 монографии. Организира и ръководи редица изследователски проекти, както и българското участие в международни научни програми. Академик Василева участва в редколегиите на много наши и чуждестранни издания и ръководи и осъществява редица проекти в сътрудничество с международни неправителствени организации.</w:t>
      </w:r>
    </w:p>
    <w:p>
      <w:pPr>
        <w:pStyle w:val="Normal"/>
        <w:tabs>
          <w:tab w:val="clear" w:pos="720"/>
          <w:tab w:val="left" w:pos="680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етя Василева е сред учредителите и участва в ръководствата на над </w:t>
        <w:br/>
        <w:t>15 международни офталмологични организации и фондации. Оглавява научни и консултативни комитети към национални и международни организации, член е на управителни съвети и асоциации и участва в редица световни офталмологични конгреси, сесии и курсове. През 2009 г. тя е избрана за член на Международната академия по офталмология.</w:t>
      </w:r>
    </w:p>
    <w:p>
      <w:pPr>
        <w:pStyle w:val="Normal"/>
        <w:tabs>
          <w:tab w:val="clear" w:pos="720"/>
          <w:tab w:val="left" w:pos="680" w:leader="none"/>
        </w:tabs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етя Василева развива активна хуманитарна дейност в България и в региона, с което допринася за развитието и напредъка на офталмологията в трудните години на прехода. От 1991 г. до момента тя активно участва в различни проекти, насочени към подобряване на грижите за детското зрение, превенцията на слепотата, диабетната ретинопатия и др. Тя печели тригодишен грант от Международната очна фондация и от Американската агенция за международно развитие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caps/>
          <w:sz w:val="26"/>
          <w:szCs w:val="26"/>
          <w:lang w:val="en-US"/>
        </w:rPr>
        <w:t>usaid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по програма „Предпазване от слепота”, насочена към подобряване и усъвършенстване на очната помощ в България и развитие на тесните специалности в офталмологията, и развива активна дейност с „Lions clubs” Bulgaria за подпомагане на училищата за слепи и на домовете за изоставени деца. </w:t>
      </w:r>
    </w:p>
    <w:p>
      <w:pPr>
        <w:pStyle w:val="Normal"/>
        <w:tabs>
          <w:tab w:val="clear" w:pos="720"/>
          <w:tab w:val="left" w:pos="680" w:leader="none"/>
        </w:tabs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Академик Василева е носител на национални и международни награди за преподавателска, научна и организационно-обществена дейност. Сред отличията са: медал „Проф. Марин Дринов”, „Златна значка” от Българския лекарски съюз за Български лекар на годината (2003 г.), почетни плакети за принос от Японското офталмологично дружество (1996 г.), „</w:t>
      </w:r>
      <w:r>
        <w:rPr>
          <w:rFonts w:cs="Times New Roman" w:ascii="Times New Roman" w:hAnsi="Times New Roman"/>
          <w:sz w:val="26"/>
          <w:szCs w:val="26"/>
          <w:lang w:val="en-US"/>
        </w:rPr>
        <w:t>Certificate of Appreciation</w:t>
      </w:r>
      <w:r>
        <w:rPr>
          <w:rFonts w:cs="Times New Roman" w:ascii="Times New Roman" w:hAnsi="Times New Roman"/>
          <w:sz w:val="26"/>
          <w:szCs w:val="26"/>
          <w:lang w:val="bg-BG"/>
        </w:rPr>
        <w:t>” от Международната очна фондация и много други. Тя е избрана за Почетен гражданин на Балтимор (САЩ) и на Дубровник (Хърватска).</w:t>
      </w:r>
    </w:p>
    <w:p>
      <w:pPr>
        <w:pStyle w:val="Normal"/>
        <w:tabs>
          <w:tab w:val="clear" w:pos="720"/>
          <w:tab w:val="left" w:pos="680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академик Петя Василева с орден „Стара планина” първа степен за изключителните й заслуги в областта на офталмологията и за приноса й за развитието на българската наук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7:00Z</dcterms:created>
  <dc:creator>Бойка Владова</dc:creator>
  <dc:description/>
  <cp:keywords/>
  <dc:language>en-US</dc:language>
  <cp:lastModifiedBy>dbman</cp:lastModifiedBy>
  <cp:lastPrinted>2014-08-01T13:57:00Z</cp:lastPrinted>
  <dcterms:modified xsi:type="dcterms:W3CDTF">2014-08-04T09:48:00Z</dcterms:modified>
  <cp:revision>4</cp:revision>
  <dc:subject/>
  <dc:title>Р Е П У Б Л И К А   Б Ъ Л Г А Р И Я</dc:title>
</cp:coreProperties>
</file>