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ратифициране на Меморандума за разбирателство между Министерството на вътрешните работи на Република България, Министерството на вътрешните работи на Унгария, правителството на Нидерландия, Министерството на правосъдието и обществената сигурност на Норвегия, Борда по миграция на Швеция, Министерството на правосъдието на Шве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</w:t>
      </w:r>
    </w:p>
    <w:p>
      <w:pPr>
        <w:pStyle w:val="Normal"/>
        <w:ind w:right="298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29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Одобрява Меморандума за разбирателство между Министерството на вътрешните работи на Република България, Министерството на вътрешните работи на Унгария, правителството на Нидерландия, Министерството на правосъдието и обществената сигурност на Норвегия, Борда по миграция на Швеция, Министерството на правосъдието на Шве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, подписан на 3 юни 2014 г. в Будапеща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едлага на Народното събрание на основание чл. 85, ал. 1, т. 4 от Конституцията на Република България да ратифицира със закон меморандума за разбирателство по т. 1.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Министърът на вътрешните работи да представи законопроекта по т. 2 в Народното събрани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Министърът на външните работи да уведоми по дипломатически път унгарската страна за ратифицирането на меморандума за разбирателство по т. 1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5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Разходите, свързани с изпълнението на меморандума за разбирателство по т. 1, са за сметка на бюджета на Министерството на вътрешните работи за съответната година.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6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Министърът на вътрешните работи да обнародва в „Държавен вестник” меморандума за разбирателство по т. 1 в 15-дневен срок от датата на влизането му в сила за Република България.   </w:t>
      </w:r>
      <w:bookmarkStart w:id="0" w:name="_GoBack"/>
      <w:bookmarkEnd w:id="0"/>
      <w:r>
        <w:rPr>
          <w:rFonts w:cs="HebarU" w:ascii="HebarU" w:hAnsi="HebarU"/>
          <w:bCs/>
          <w:color w:val="000000"/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атифициране на </w:t>
      </w:r>
      <w:r>
        <w:rPr>
          <w:rFonts w:cs="Times New Roman" w:ascii="Times New Roman" w:hAnsi="Times New Roman"/>
          <w:bCs/>
          <w:sz w:val="26"/>
          <w:szCs w:val="26"/>
        </w:rPr>
        <w:t>Меморандума за разбирателство между Министерството на вътрешните работи на Република България, Министерството на вътрешните работи на Унгария, правителството на Нидерландия, Министерството на правосъдието и обществената сигурност на Норвегия, Борда по миграция на Швеция, Министерството на правосъдието на Шве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</w:t>
      </w:r>
    </w:p>
    <w:p>
      <w:pPr>
        <w:pStyle w:val="TextBody"/>
        <w:ind w:firstLine="113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BodyText2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единствен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тифицир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Меморандума за разбирателство между Министерството на вътрешните работи на Република България, Министерството на вътрешните работи на Унгария, правителството на Нидерландия, Министерството на правосъдието и обществената сигурност на Норвегия, Борда по миграция на Швеция, Министерството на правосъдието на Шве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, подписан на 3 юни 2014 г. в Будапещ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 </w:t>
      </w:r>
    </w:p>
    <w:p>
      <w:pPr>
        <w:pStyle w:val="BodyTextIndent3"/>
        <w:ind w:left="0"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конът е приет от 42-ото Народно събрание на ……………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Михаил Миков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Закон за ратифициране на Меморандума за разбирателство между Министерството на вътрешните работи на Република България, Министерството на вътрешните работи на Унгария, правителството на Нидерландия, Министерството на правосъдието и обществената сигурност на Норвегия, Борда по миграция на Швеция, Министерството на правосъдието на Шве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</w:t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Indent"/>
        <w:spacing w:lineRule="auto" w:line="240" w:before="0" w:after="120"/>
        <w:ind w:right="44" w:firstLine="1134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Сключването на меморандума за разбирателство е във връзка с реализирането на проекта „Подкрепа за партньорството за миграция по Пътя на коприната в Будапещенския процес”.  </w:t>
      </w:r>
    </w:p>
    <w:p>
      <w:pPr>
        <w:pStyle w:val="TextBodyIndent"/>
        <w:spacing w:lineRule="auto" w:line="240" w:before="0" w:after="120"/>
        <w:ind w:right="44" w:firstLine="1134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Проектът има за цел засилване на капацитета за управление на миграцията в държавите в региона по Пътя на коприната. Дейностите по проекта (семинари, обучения на обучители) ще бъдат изпълнявани в Афганистан, Пакистан и Ирак – основни страни на произход за миграционни потоци.   </w:t>
      </w:r>
    </w:p>
    <w:p>
      <w:pPr>
        <w:pStyle w:val="TextBodyIndent"/>
        <w:spacing w:lineRule="auto" w:line="240" w:before="0" w:after="120"/>
        <w:ind w:right="44" w:firstLine="1134"/>
        <w:rPr/>
      </w:pPr>
      <w:r>
        <w:rPr>
          <w:rFonts w:cs="Times New Roman" w:ascii="Times New Roman" w:hAnsi="Times New Roman"/>
          <w:bCs/>
          <w:szCs w:val="26"/>
        </w:rPr>
        <w:t xml:space="preserve">Участието на българската страна в проекта ще способства за изработването на ясни мерки, които да отговорят адекватно на конкретните потребности и на актуалните предизвикателства в управлението на миграционните процеси. </w:t>
      </w:r>
    </w:p>
    <w:p>
      <w:pPr>
        <w:pStyle w:val="TextBodyIndent"/>
        <w:spacing w:lineRule="auto" w:line="240" w:before="0" w:after="120"/>
        <w:ind w:right="44" w:firstLine="1134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Насоките за развитие на проекта се задават от Управителна група, която планира конкретните дейности и мерки за практическото им изпълнение, в която ще участва и българската страна. </w:t>
      </w:r>
    </w:p>
    <w:p>
      <w:pPr>
        <w:pStyle w:val="TextBodyIndent"/>
        <w:spacing w:lineRule="auto" w:line="240" w:before="0" w:after="120"/>
        <w:ind w:right="44" w:firstLine="1134"/>
        <w:rPr/>
      </w:pPr>
      <w:r>
        <w:rPr>
          <w:rFonts w:cs="Times New Roman" w:ascii="Times New Roman" w:hAnsi="Times New Roman"/>
          <w:bCs/>
          <w:szCs w:val="26"/>
        </w:rPr>
        <w:t xml:space="preserve">В изпълнение на меморандума за разбирателство Министерството на вътрешните работи се ангажира, както следва: 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0" w:right="44" w:firstLine="1134"/>
        <w:rPr/>
      </w:pPr>
      <w:r>
        <w:rPr>
          <w:rFonts w:cs="Times New Roman" w:ascii="Times New Roman" w:hAnsi="Times New Roman"/>
          <w:bCs/>
          <w:szCs w:val="26"/>
        </w:rPr>
        <w:t>да определи официална точка за контакт по проекта;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0" w:right="44" w:firstLine="1134"/>
        <w:rPr/>
      </w:pPr>
      <w:r>
        <w:rPr>
          <w:rFonts w:cs="Times New Roman" w:ascii="Times New Roman" w:hAnsi="Times New Roman"/>
          <w:bCs/>
          <w:szCs w:val="26"/>
        </w:rPr>
        <w:t>да участва в срещите, свързани с изпълнението на проекта;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0" w:right="44" w:firstLine="1134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да предостави експертни знания и опит – като национален непаричен принос към проекта – съответстващи на разработените описания за дейностите;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0" w:right="44" w:firstLine="1134"/>
        <w:rPr/>
      </w:pPr>
      <w:r>
        <w:rPr>
          <w:rFonts w:cs="Times New Roman" w:ascii="Times New Roman" w:hAnsi="Times New Roman"/>
          <w:bCs/>
          <w:szCs w:val="26"/>
        </w:rPr>
        <w:t>да предостави съществен принос за резултатите от проекта;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0" w:right="44" w:firstLine="1134"/>
        <w:rPr/>
      </w:pPr>
      <w:r>
        <w:rPr>
          <w:rFonts w:cs="Times New Roman" w:ascii="Times New Roman" w:hAnsi="Times New Roman"/>
          <w:bCs/>
          <w:szCs w:val="26"/>
        </w:rPr>
        <w:t>да предостави съфинансиране за проекта.</w:t>
      </w:r>
    </w:p>
    <w:p>
      <w:pPr>
        <w:pStyle w:val="TextBodyIndent"/>
        <w:spacing w:lineRule="auto" w:line="240" w:before="0" w:after="120"/>
        <w:ind w:right="44" w:firstLine="1134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</w:t>
      </w:r>
    </w:p>
    <w:p>
      <w:pPr>
        <w:pStyle w:val="TextBodyIndent"/>
        <w:spacing w:lineRule="auto" w:line="240" w:before="0" w:after="120"/>
        <w:ind w:right="44" w:firstLine="1134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С оглед реализирането на проекта между Министерството на вътрешните работи на Унгария и Европейската комисия е подписан Договор  “DCI-MIGR/2013/317-884". </w:t>
      </w:r>
    </w:p>
    <w:p>
      <w:pPr>
        <w:pStyle w:val="TextBodyIndent"/>
        <w:spacing w:lineRule="auto" w:line="240" w:before="0" w:after="120"/>
        <w:ind w:right="44" w:firstLine="1134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Финансирането на проекта се осигурява основно от Европейската комисия. Също така основни донори са Унгария, Нидерландия, Швеция и Норвегия. </w:t>
      </w:r>
    </w:p>
    <w:p>
      <w:pPr>
        <w:pStyle w:val="TextBodyIndent"/>
        <w:spacing w:lineRule="auto" w:line="240" w:before="0" w:after="120"/>
        <w:ind w:right="44" w:firstLine="1134"/>
        <w:rPr/>
      </w:pPr>
      <w:r>
        <w:rPr>
          <w:rFonts w:cs="Times New Roman" w:ascii="Times New Roman" w:hAnsi="Times New Roman"/>
          <w:bCs/>
          <w:szCs w:val="26"/>
        </w:rPr>
        <w:t>Българската страна участва с минимален финансов принос в размер 0,01 на сто от общата стойност на проекта – 3200 евро.</w:t>
      </w:r>
    </w:p>
    <w:p>
      <w:pPr>
        <w:pStyle w:val="TextBodyIndent"/>
        <w:spacing w:lineRule="auto" w:line="240" w:before="0" w:after="120"/>
        <w:ind w:right="44" w:firstLine="1134"/>
        <w:rPr/>
      </w:pPr>
      <w:r>
        <w:rPr>
          <w:rFonts w:cs="Times New Roman" w:ascii="Times New Roman" w:hAnsi="Times New Roman"/>
          <w:bCs/>
          <w:szCs w:val="26"/>
        </w:rPr>
        <w:t xml:space="preserve">Разходите, свързани с изпълнението на меморандума за разбирателство, ще се осигуряват от бюджета на Министерството на вътрешните работи за съответната година.  </w:t>
      </w:r>
    </w:p>
    <w:p>
      <w:pPr>
        <w:pStyle w:val="TextBodyIndent"/>
        <w:spacing w:lineRule="auto" w:line="240" w:before="0" w:after="120"/>
        <w:ind w:right="44" w:firstLine="1134"/>
        <w:rPr/>
      </w:pPr>
      <w:r>
        <w:rPr>
          <w:rFonts w:cs="Times New Roman" w:ascii="Times New Roman" w:hAnsi="Times New Roman"/>
          <w:bCs/>
          <w:szCs w:val="26"/>
        </w:rPr>
        <w:t xml:space="preserve">Проектът на меморандум за разбирателство е одобрен като основа за водене на преговори с решение на Министерския съвет по т. 20 от протокол </w:t>
        <w:br/>
        <w:t xml:space="preserve">№ 21 от заседанието на Министерския съвет на 29 май 2014 г. </w:t>
      </w:r>
    </w:p>
    <w:p>
      <w:pPr>
        <w:pStyle w:val="TextBodyIndent"/>
        <w:spacing w:lineRule="auto" w:line="240" w:before="0" w:after="120"/>
        <w:ind w:right="44" w:firstLine="1134"/>
        <w:rPr/>
      </w:pPr>
      <w:r>
        <w:rPr>
          <w:rFonts w:cs="Times New Roman" w:ascii="Times New Roman" w:hAnsi="Times New Roman"/>
          <w:bCs/>
          <w:szCs w:val="26"/>
        </w:rPr>
        <w:t xml:space="preserve">Тъй като международният договор предвижда финансов ангажимент за страната, същият подлежи на ратификация от Народното събрание на основание чл. 85, ал. 1, т. 4 от Конституцията на Република България.     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98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ind w:hanging="0"/>
        <w:rPr>
          <w:rFonts w:ascii="Times New Roman" w:hAnsi="Times New Roman" w:cs="Times New Roman"/>
          <w:spacing w:val="300"/>
          <w:sz w:val="28"/>
          <w:szCs w:val="28"/>
        </w:rPr>
      </w:pPr>
      <w:r>
        <w:rPr>
          <w:rFonts w:cs="Times New Roman" w:ascii="Times New Roman" w:hAnsi="Times New Roman"/>
          <w:spacing w:val="300"/>
          <w:sz w:val="28"/>
          <w:szCs w:val="28"/>
        </w:rPr>
        <w:t>МИНИСТЕРСКИ СЪВЕТ</w:t>
      </w:r>
    </w:p>
    <w:p>
      <w:pPr>
        <w:pStyle w:val="Normal"/>
        <w:rPr>
          <w:rFonts w:ascii="Times New Roman" w:hAnsi="Times New Roman" w:cs="Times New Roman"/>
          <w:b/>
          <w:b/>
          <w:spacing w:val="30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300"/>
          <w:sz w:val="20"/>
          <w:szCs w:val="28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 2014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-н МИХАИЛ МИКОВ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 ГОСПОДИН МИКОВ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основание чл. 85, ал. 1, т. 4 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.................. на Министерския съвет от 2014 г. проект на Закон за ратифициране на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Меморандума за разбирателство между Министерството на вътрешните работи на Република България, Министерството на вътрешните работи на Унгария, правителството на Нидерландия, Министерството на правосъдието и обществената сигурност на Норвегия, Борда по миграция на Швеция, Министерството на правосъдието на Шве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Пламен Орешарс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Times New Roman" w:hAnsi="Times New Roman" w:cs="Times New Roman"/>
        <w:sz w:val="14"/>
        <w:lang w:val="bg-BG"/>
      </w:rPr>
    </w:pPr>
    <w:r>
      <w:rPr>
        <w:rFonts w:cs="Times New Roman" w:ascii="Times New Roman" w:hAnsi="Times New Roman"/>
        <w:sz w:val="14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5:00Z</dcterms:created>
  <dc:creator>Бойка Владова</dc:creator>
  <dc:description/>
  <cp:keywords/>
  <dc:language>en-US</dc:language>
  <cp:lastModifiedBy>m.nincheva</cp:lastModifiedBy>
  <cp:lastPrinted>2014-07-31T12:05:00Z</cp:lastPrinted>
  <dcterms:modified xsi:type="dcterms:W3CDTF">2014-07-31T13:35:00Z</dcterms:modified>
  <cp:revision>2</cp:revision>
  <dc:subject/>
  <dc:title>Р Е П У Б Л И К А   Б Ъ Л Г А Р И Я</dc:title>
</cp:coreProperties>
</file>