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1380"/>
        <w:gridCol w:w="5839"/>
        <w:gridCol w:w="4394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21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гистър /АИ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тговорна структура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дминистративна услуг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ормативно основание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 система "Обмен на данни за съдимост"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П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ъобщения към партньорски страни за осъдени в България чужди граждани (и обратното съобщения от тях към нас за осъдени там чужди граждани), както и отговор на поставени от партньорските страни запитвания за осъждане на български граждани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вропейска конвенция за взаимопомощ по наказателно-правни въпроси на Съвета на Европа от 20 април 1959 г. </w:t>
              <w:br/>
              <w:t xml:space="preserve">Исканията и отговорите на исканията за информация се изготвят на езика, определен за съответната държава в Наръчника за процедурата на обмен на данни за съдимост между държавите - членки на ЕС, към Решение 2005/876/ПВР на Съвета на ЕС, публикувано в "Специално издание на 2007 г. по Глава първа", брой 6/2007 г. на Официален вестник на 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свидетелства за съдимост и справки за съдимостта на лица, родени в чужбина или с неизвестно месторожд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Наредба № 8 от 26.02.2008 г. за функциите и организацията на дейността на бюрата за съдимост - чл.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ЗЗ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 система за издаване на електронни свидетелства за съдимо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П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електронни свидетелства за съдимос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едба № 8 от 26.02.2008 г. за функциите и организацията на дейността на бюрата за съдимост - чл. 35а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а система "Електронен апостил и електронен регистър - </w:t>
            </w:r>
            <w:r>
              <w:rPr>
                <w:rFonts w:cs="Times New Roman" w:ascii="Times New Roman" w:hAnsi="Times New Roman"/>
                <w:lang w:val="en-US"/>
              </w:rPr>
              <w:t>APOSTILLE</w:t>
            </w: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П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достоверяване с “</w:t>
            </w:r>
            <w:r>
              <w:rPr>
                <w:rFonts w:cs="Times New Roman" w:ascii="Times New Roman" w:hAnsi="Times New Roman"/>
                <w:lang w:val="en-US"/>
              </w:rPr>
              <w:t>APOSTILLE</w:t>
            </w:r>
            <w:r>
              <w:rPr>
                <w:rFonts w:cs="Times New Roman" w:ascii="Times New Roman" w:hAnsi="Times New Roman"/>
                <w:lang w:val="ru-RU"/>
              </w:rPr>
              <w:t>” актове на съдилищата и нотариусите в съответствие с Декларацията по чл. 6, ал. 1 от Хагската конвенц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венция за премахване на изискването за легализация на чуждестранни публични актове;</w:t>
              <w:br/>
              <w:t xml:space="preserve">Закон за ратификация на Конвенцията за премахване изискването за  легализация на чуждестрани публични актове - Декларация по чл.6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1380"/>
        <w:gridCol w:w="5839"/>
        <w:gridCol w:w="4394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21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гистър /АИ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тговорна структура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дминистративна услуг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ормативно основание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ър на юридическите лица с нестопанска цел за обществено полезна дейност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П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писване в Централния регистър на юридическите лица с нестопанска цел и издаване на удостоверения за вписването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юридическите лица с нестопанска цел  - чл. 45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исване на промяна на обстоятелствата в Централния регистър на юридическите лица с нестопанска цел при Министерство на правосъдиет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юридическите лица с нестопанска цел  - чл. 46, ал. 2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личаване на вписването в Централния регистър на юридическите лица с нестопанска цел при Министерство на правосъдиет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юридическите лица с нестопанска цел  - </w:t>
            </w:r>
            <w:r>
              <w:rPr>
                <w:rFonts w:cs="Times New Roman" w:ascii="Times New Roman" w:hAnsi="Times New Roman"/>
              </w:rPr>
              <w:t xml:space="preserve">чл.48,  във вр. с </w:t>
            </w:r>
            <w:r>
              <w:rPr>
                <w:rFonts w:cs="Times New Roman" w:ascii="Times New Roman" w:hAnsi="Times New Roman"/>
                <w:lang w:val="ru-RU"/>
              </w:rPr>
              <w:t xml:space="preserve">чл. 12 и чл. 14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даване на разрешение за извършване на дейност с нестопанска цел от чужденци в Република Българ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едба № 1 от 15.08.2002 г. за условията и реда за издаване на разрешения за извършване на дейност с нестопанска цел от чужденци в Република България издадена от министъра на правосъдието - чл. 2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ължаване на разрешение за извършване на дейност с нестопанска цел от чужденец в Република Българ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Наредба № 1 от 15.08.2002 г. за условията и реда за издаване на разрешения за извършване на дейност с нестопанска цел от чужденци в Република България издадена от министъра на правосъдието - чл. 2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готвяне справки, поискани от физически и юридически лиц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за юридическите лица с нестопанска цел - чл. 45, ал. 9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ен регистър на медиаторите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П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писване в Единния регистър на медиаторите и издаване на удостоверения за вписаните медиатор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за медиацията - чл. 8а, ал. 2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исване на лице от Единния регистър на медиаторит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редба № 2 от 15.03.2007 г. - чл. 19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добряване на организации,  за обучение на медиатори и издаване на заповеди на одобрените обучител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за медиацията - чл. 8, ал. 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стър на лицата придобили юридическа правоспособнос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П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даване на удостоверение за придобиване на юридическа правоспособност на лица, които са завършили юридическо образова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за съдебната власт - чл.372, ал.1, т.5 във вр. с чл.18, ал.1, т.5 от Устройствения правилник на Министерство на правосъдиет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1380"/>
        <w:gridCol w:w="5839"/>
        <w:gridCol w:w="4394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21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гистър /АИ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тговорна структур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дминистративна усл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ормативно основание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а система </w:t>
            </w:r>
            <w:r>
              <w:rPr>
                <w:rFonts w:cs="Times New Roman" w:ascii="Times New Roman" w:hAnsi="Times New Roman"/>
                <w:lang w:val="en-US"/>
              </w:rPr>
              <w:t>EMSG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val="ru-RU"/>
              </w:rPr>
              <w:t>за нуждите на дирекция "Българско гражданство"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даване удостоверения за установяване наличието на българско гражданство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кон за българското гражданство - чл. 39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динен електронен регистър </w:t>
            </w:r>
            <w:r>
              <w:rPr>
                <w:rFonts w:cs="Times New Roman" w:ascii="Times New Roman" w:hAnsi="Times New Roman"/>
                <w:strike/>
                <w:lang w:val="ru-RU"/>
              </w:rPr>
              <w:t>на дирекция</w:t>
            </w:r>
            <w:r>
              <w:rPr>
                <w:rFonts w:cs="Times New Roman" w:ascii="Times New Roman" w:hAnsi="Times New Roman"/>
                <w:lang w:val="ru-RU"/>
              </w:rPr>
              <w:t xml:space="preserve"> "Международна правна закрила на детето и международни осиновявания"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П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исване в Регистър на осиновяващи с обичайно местопребиваване в Република България, които желаят да осиновят дете с обичайно местопребиваване в чужбина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едба № 13/30.09.2009г. за определяне на условията и реда за даване на съгласие за международно осиновяване и за воденето на регистрите по международно осиновяване - чл. 30, ал.1, във връзка с чл. 113, ал. 1, т. 3 от Семейния кодекс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глеждане на заявление за издаване разрешения за посредничество при международно осиновяван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едба № 12/30.09.2009г. за условията и реда за издаване и отнемане на разрешение за посредничество при международно осиновяване и за осъществяване и прекратяване на дейността на акредитираните организации - чл. 5, във връзка с чл. 116 от Семейния кодек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изрично писмено съгласие или отказ от министъра на правосъдието за осиновяван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еен кодекс - чл.117, ал.1 </w:t>
              <w:br/>
              <w:t>Наредба № 13/30.09.2009 год. за определяне на условията и реда за даване на съгласие за международно осиновяване и за водене на регистрите по международно осиновяване - чл.15, ал.1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исване в Регистър на осиновяващи с обичайно местопребиваване в чужбина, които желаят да осиновят дете с обичайно местопребиваване в Република България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едба № 13/30.09.2009г. за определяне на условията и реда за даване на съгласие за международно осиновяване и за воденето на регистрите по международно осиновяване - чл. 28, ал.1, във връзка с чл. 113, ал. 1, т. 2 от Семейния кодек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21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гистър /АИ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тговорна структура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дминистративна услуг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ормативно основание</w:t>
            </w:r>
          </w:p>
        </w:tc>
      </w:tr>
      <w:tr>
        <w:trPr>
          <w:trHeight w:val="1012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 система за производствата по несъстоятелност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ема молби, сигнали и жалби относно дейността на синдицит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ърговски закон - чл. 655, ал. 3 </w:t>
              <w:br/>
              <w:t>Наредба № 3 от 27 юни 2005 г. за реда за подбор, квалификация и контрол върху синдиците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добиване на квалификация за синдик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ърговски закон - чл. 655, ал. 2, т.7  </w:t>
              <w:br/>
              <w:t>Наредба № 3 от 27 юни 2005 г. за реда за подбор, квалификация и контрол върху синдиците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 система за съдебно изпълнение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ключване от списъка на синдиците по желание на синд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ърговски закон - чл. 655, ал.2</w:t>
              <w:br/>
              <w:t>Наредба № 3 ат 27 юни 2005 г. за реда за подбор, квалификация и контрол върху синдиците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трализирана информационна система за интегрирана обработка на статистическа информация, резултати от инспекции и предоставяне на публични услуг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П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а молби, сигнали и жалби относно дейността на частните съдебни изпълнители, държавните съдебни изпълнители, съдиите по вписванията, нотариусите и синдицит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частните съдебни изпълнители - чл. 372, ал. 1, т. 3 и т. 4 и чл. 372, ал. 3 от ЗСВ 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отен регистъ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исвания, отбелязвания и заличавания на актове, постъпили в службите по вписванията към Агенция по вписвания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за кадастъра и имотния регистър - чл. 76, чл. 90</w:t>
              <w:br/>
              <w:t>Правилник за вписванията -  чл. 4, чл. 11, чл. 13 - чл. 19, чл. 22 - чл. 29, чл. 31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и справки за извършени вписвания, отбелязвания или заличавания, предоставени присъствено в службата по вписванията и разпечатки към тя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кадастъра и имотния регистър - чл. 92, чл. 93 </w:t>
              <w:br/>
              <w:t>Правилник за вписванията - чл. 42, чл. 43, ал. 1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оставяни по електронен пъ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свързани с вписаните в службите по вписванията актов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ник за вписванията - чл. 43, ал. 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стоверения по Закона за кадастъра и имотния регистър и Правилника за вписвания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за кадастъра и имотния регистър - чл. 93</w:t>
              <w:br/>
              <w:t>Правилник за вписванията - чл. 44, чл. 45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иси от актове, вписани в службите по вписванията по Закона за кадастъра и имотния регистър и Правилника за вписвания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кадастъра и имотния регистър - чл. 93 </w:t>
              <w:br/>
              <w:t>Правилник за вписванията - чл. 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1380"/>
        <w:gridCol w:w="5839"/>
        <w:gridCol w:w="4394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21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гистър /АИ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тговорна структура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дминистративна услуг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ормативно основание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ърговски регистъ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рка на документи, подлежащи на легализация и използване в чужби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ник за легализациите, заверките и преводите на документи и други книжа - чл. 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емане и разглеждане на заявления за вписване и заличаване на обстоятелства относно търговци и обявяване на актове в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ърговския регистъ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търговския регистър - чл. 4 - чл. 6, чл. 19, чл. 22 </w:t>
              <w:br/>
              <w:t>Наредба № 1 от 14 февруари 2007 г. за водене, съхраняване и достъп до търговския регистър - чл. 9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емане и разглеждане на искания за назначаване на вещи лица, ликвидатори, контрольори и проверител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едба № 1 от 14 февруари 2007 г. за водене, съхраняване и достъп до търговския регистър - чл. 123, чл. 134 и чл. 14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и за наличието или липсата на вписано обстоятелство относно търговец или обявен ак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кон за търговския регистър - чл. 32 - чл. 3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Наредба № 1 от 14 февруари 2007 г. за водене, съхраняване и достъп до търговския регистър - чл. 107 - чл. 109, чл. 112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достоверения за наличието или липсата на вписано обстоятелство относно търговец или обявен ак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търговския регистър - чл. 33, чл. 34 </w:t>
              <w:br/>
              <w:t>Наредба № 1 от 14 февруари 2007 г. за водене, съхраняване и достъп до търговския регистър - чл. 107, чл. 111, чл. 112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писи от актове и приложени докумен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търговския регистър - чл. 33, чл. 34 </w:t>
              <w:br/>
              <w:t>Наредба № 1 от 14 февруари 2007 г. за водене, съхраняване и достъп до търговския регистър - чл. 111, ал. 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оставяне на специализирани услуги за достъп до базата данни на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ърговския регистъ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търговския регистър - чл. 12, ал. 3 </w:t>
              <w:br/>
              <w:t>Наредба № 1 от 14 февруари 2007 г. за водене, съхраняване и достъп до търговския регистър - чл. 11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емане на жалби срещу постановен отказ и окомплектоване на преписките и изпращането им до съответен компетентен окръжен съ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търговския регистър - чл. 25, ал. 2 и ал. 3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Включване в списъка на вещите лица, ликвидаторите, контрольорите и проверители към Агенцията по вписвания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едба № 1 от 14 февруари 2007 г. за водене, съхраняване и достъп до търговския регистър - чл. 144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ър на имуществените отношения на съпрузите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Издаване на справки от Регистъра на имуществените отношения на съпрузите, относно избрания режим на имуществени отношения на съпрузит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емен кодекс - чл. 19, ал. 4</w:t>
              <w:br/>
              <w:t xml:space="preserve">Наредба № 11 от 16 септември 2009 г. за реда за водене, съхраняване и достъп до регистъра на имуществените отношения на съпрузите - чл. 21 - чл. 23 от </w:t>
            </w:r>
            <w:r>
              <w:rPr>
                <w:rFonts w:cs="Times New Roman" w:ascii="Times New Roman" w:hAnsi="Times New Roman"/>
              </w:rPr>
              <w:t>наредбата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удостоверение от Регистъра на имуществените отношения на съпрузите, относно избрания режим на имуществени отношения на съпрузит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емеен кодекс - чл. 19, ал. 4</w:t>
              <w:br/>
              <w:t>Наредба № 11 от 16 септември 2009 г. за реда за водене, съхраняване и достъп до регистъра на имуществените отношения на съпрузите - чл. 21, чл. 22, чл. 2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гистър БУЛСТАТ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Вписване на подлежащ на регистриране нов субект в Регистър БУЛСТ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за регистър БУЛСТАТ - чл. 3, чл. 9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Вписване на промени в регистрацията на вече вписан субект в Регистър БУЛСТ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регистър БУЛСТАТ - чл. 12, ал. 4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Заличаване на вписан субект в Регистър БУЛСТ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регистър БУЛСТАТ - чл. 24, ал. 7 и ал. 8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Издаване на справки и удостоверения за вписани в регистър БУЛСТАТ обстоятел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регистър БУЛСТАТ - чл. 17, чл. 36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Издаване на дубликат на карта за идентификация или заверен препис на изгубено регистрационно удостоверение от Регистър БУЛСТ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регистър БУЛСТАТ - чл. 22, ал. 3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Издаване на карта за идентификация с монтиран микропроцесорен чип от Регистър БУЛСТА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регистър БУЛСТАТ - чл. 20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Обявяване на невалидността на изгубена карта за идентификация в „Държавен вестник”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регистър БУЛСТАТ - чл. 22, ал. 2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яне на данни от Националната база на регистър БУЛСТАТ за всички регистрирани субекти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за регистър БУЛСТАТ - чл. 36, ал. 1, чл. 37, чл. 38, чл. 4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 система за правна помощ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БПП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Издаване на решения за предоставяне на правна помощ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правна помощ - чл. 25, ал. 2, във връзка чл. 21, т. 1 и т. 2, чл. 22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зплащане на адвокатс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хонорари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едба за заплащане на правната помощ - чл. 1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Вписване в Националния регистър за правна помощ на адвокати, вписани в адвокатските съве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правната помощ - чл. 33, ал. 1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готвяне на справки по молби на адвокати за изплатените хонорар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он за правната помощ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рамен продукт "РОЗА"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РОЗ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исване на обстоятелства по Закона за особените залози и Правилника за устройството и дейността на Централния регистър на особените залоз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за особените залози - чл.26, ал.1 и ал.3</w:t>
              <w:br/>
              <w:t>Правилник за устройството и дейността на Централния регистър на особените залози - чл.9, чл.9а, чл.10, чл.11, чл. 12, чл.13, чл. 15, чл.16, чл. 17, чл. 18, и чл.19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исване на промени по вписани обстоятелства по Закона за особените залози и Правилника за устройството и дейността на Централния регистър на особените залоз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особените залози - чл.26, ал.2 </w:t>
              <w:br/>
              <w:t>Правилник за устройството и дейността на Централния регистър на особените залози - чл. 9, ал.3, чл.9а, ал.3, чл.10, ал.3, чл.11, ал.3, чл.13, ал.2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личаване на вписани обстоятелства по Закона за особените залози и Правилника за устройството и дейността на Централния регистър на особените залоз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особените залози - чл.27 </w:t>
              <w:br/>
              <w:t>Правилник за устройството и дейността на Централния регистър на особените залози - чл.2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 удостоверение за  вписванията по партидата на определено лице или по определена сдел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за особените залози - чл.24, ал.1 и чл.35</w:t>
              <w:br/>
              <w:t>Правилник за устройството и дейността на Централния регистър на особените залози - чл.21, ал.1, т.1 и т.2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писмена справка за вписванията по партидата на определено лице или по определена сдел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он за особените залози - чл.24, ал.1 </w:t>
              <w:br/>
              <w:t>Правилник за устройството и дейността на Централния регистър на особените залози - чл.21, ал.2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 Лица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ДИН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ващ основанието, срока и изпълнението на наказанието лишаване от свобод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едба за прилагане на чл.4 от Закона за политическа и гражданска реабилитация на репресирани лица - чл.3, ал.3, т.1, б."а"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стоверение за основанието и времето на изтърпяване на наказанието лишаване от свобода, а за осъдените на смърт, чиито присъди са изпълнени - документ, удостоверяващ основанието и изпълненито на наказаниет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едба за прилагане на чл.4 от  Закона за политическа и гражданска реабилитация на репресирани лица - чл.3, ал.3, т.1, б."б"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 за изтърпяна присъда по наказателно дело по общ характе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едба за прилагане на чл.4 от  Закона за политическа и гражданска реабилитация на репресирани лица - чл.13, ал.1, т.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стоверение за изтърпяно наказание лишаване от свобода или пробац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ник за прилагане на Закона за изпълнение на наказанията и задържането под стража - чл. 191</w:t>
              <w:br/>
              <w:t>Закон за изпълнение на наказанията и задържането под стража - чл. 231, ал.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и за изтърпяно наказание или за пребиваване в местата за лишаване от свобод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АЗАТЕЛНО-ПРОЦЕСУАЛЕН КОДЕКС</w:t>
              <w:br/>
              <w:t>ГРАЖДАНСКИ ПРОЦЕСУАЛЕН КОДЕКС</w:t>
              <w:br/>
              <w:t>(по искане на съд, прокуратура, разследващи органи, държавни и частни съдебни изпълнители, с оглед на техните правомощия)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нифицирана информационна система за управление на документопотока в ПР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Б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Електронна справка за граждани по движението на преписки и дела в прокуратура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нструкцията за деловодната дейност и документооборота в прокуратурата на Република Българ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ната информационна система за противодействие на престъпност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Б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jc w:val="left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bg-BG" w:eastAsia="bg-BG"/>
              </w:rPr>
              <w:t xml:space="preserve">Създадени четири уеб-услуги </w:t>
            </w:r>
            <w:r>
              <w:rPr>
                <w:sz w:val="22"/>
                <w:szCs w:val="22"/>
                <w:lang w:val="ru-RU" w:eastAsia="bg-BG"/>
              </w:rPr>
              <w:t>(</w:t>
            </w:r>
            <w:r>
              <w:rPr>
                <w:sz w:val="22"/>
                <w:szCs w:val="22"/>
                <w:lang w:val="bg-BG" w:eastAsia="bg-BG"/>
              </w:rPr>
              <w:t>т</w:t>
            </w:r>
            <w:r>
              <w:rPr>
                <w:sz w:val="22"/>
                <w:szCs w:val="22"/>
                <w:lang w:val="ru-RU" w:eastAsia="bg-BG"/>
              </w:rPr>
              <w:t>ехнологични справки)</w:t>
            </w:r>
            <w:r>
              <w:rPr>
                <w:sz w:val="22"/>
                <w:szCs w:val="22"/>
                <w:lang w:val="bg-BG" w:eastAsia="bg-BG"/>
              </w:rPr>
              <w:t>, които се</w:t>
            </w:r>
            <w:r>
              <w:rPr>
                <w:sz w:val="22"/>
                <w:szCs w:val="22"/>
                <w:lang w:val="ru-RU" w:eastAsia="bg-BG"/>
              </w:rPr>
              <w:t xml:space="preserve"> заявяват с</w:t>
            </w:r>
            <w:r>
              <w:rPr>
                <w:sz w:val="22"/>
                <w:szCs w:val="22"/>
                <w:lang w:val="bg-BG" w:eastAsia="bg-BG"/>
              </w:rPr>
              <w:t>ъс</w:t>
            </w:r>
            <w:r>
              <w:rPr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 xml:space="preserve">стандартизиран </w:t>
            </w:r>
            <w:r>
              <w:rPr>
                <w:sz w:val="22"/>
                <w:szCs w:val="22"/>
                <w:lang w:val="en-US" w:eastAsia="bg-BG"/>
              </w:rPr>
              <w:t>XML</w:t>
            </w:r>
            <w:r>
              <w:rPr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ru-RU" w:eastAsia="bg-BG"/>
              </w:rPr>
              <w:t>пакет съдържащ данни</w:t>
            </w:r>
            <w:r>
              <w:rPr>
                <w:sz w:val="22"/>
                <w:szCs w:val="22"/>
                <w:lang w:val="bg-BG" w:eastAsia="bg-BG"/>
              </w:rPr>
              <w:t xml:space="preserve"> за запитването към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bg-BG" w:eastAsia="bg-BG"/>
              </w:rPr>
              <w:t>Технологична справка</w:t>
            </w:r>
            <w:r>
              <w:rPr>
                <w:sz w:val="22"/>
                <w:szCs w:val="22"/>
                <w:lang w:val="ru-RU" w:eastAsia="bg-BG"/>
              </w:rPr>
              <w:t xml:space="preserve"> „Участие на лице в </w:t>
            </w:r>
            <w:r>
              <w:rPr>
                <w:sz w:val="22"/>
                <w:szCs w:val="22"/>
                <w:lang w:val="bg-BG" w:eastAsia="bg-BG"/>
              </w:rPr>
              <w:t>наказателно производство /</w:t>
            </w:r>
            <w:r>
              <w:rPr>
                <w:sz w:val="22"/>
                <w:szCs w:val="22"/>
                <w:lang w:val="ru-RU" w:eastAsia="bg-BG"/>
              </w:rPr>
              <w:t>НП</w:t>
            </w:r>
            <w:r>
              <w:rPr>
                <w:sz w:val="22"/>
                <w:szCs w:val="22"/>
                <w:lang w:val="bg-BG" w:eastAsia="bg-BG"/>
              </w:rPr>
              <w:t>/</w:t>
            </w:r>
            <w:r>
              <w:rPr>
                <w:sz w:val="22"/>
                <w:szCs w:val="22"/>
                <w:lang w:val="ru-RU" w:eastAsia="bg-BG"/>
              </w:rPr>
              <w:t>”</w:t>
            </w:r>
            <w:r>
              <w:rPr>
                <w:sz w:val="22"/>
                <w:szCs w:val="22"/>
                <w:lang w:val="bg-BG" w:eastAsia="bg-BG"/>
              </w:rPr>
              <w:t>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bg-BG" w:eastAsia="bg-BG"/>
              </w:rPr>
              <w:t>Технологична справка</w:t>
            </w:r>
            <w:r>
              <w:rPr>
                <w:sz w:val="22"/>
                <w:szCs w:val="22"/>
                <w:lang w:val="ru-RU" w:eastAsia="bg-BG"/>
              </w:rPr>
              <w:t xml:space="preserve"> „Събития по НП”</w:t>
            </w:r>
            <w:r>
              <w:rPr>
                <w:sz w:val="22"/>
                <w:szCs w:val="22"/>
                <w:lang w:val="bg-BG" w:eastAsia="bg-BG"/>
              </w:rPr>
              <w:t>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bg-BG" w:eastAsia="bg-BG"/>
              </w:rPr>
              <w:t>Технологична справка</w:t>
            </w:r>
            <w:r>
              <w:rPr>
                <w:sz w:val="22"/>
                <w:szCs w:val="22"/>
                <w:lang w:val="ru-RU" w:eastAsia="bg-BG"/>
              </w:rPr>
              <w:t xml:space="preserve"> „Актуални данни за НП”</w:t>
            </w:r>
            <w:r>
              <w:rPr>
                <w:sz w:val="22"/>
                <w:szCs w:val="22"/>
                <w:lang w:val="bg-BG" w:eastAsia="bg-BG"/>
              </w:rPr>
              <w:t>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bg-BG" w:eastAsia="bg-BG"/>
              </w:rPr>
              <w:t>Технологична справка</w:t>
            </w:r>
            <w:r>
              <w:rPr>
                <w:sz w:val="22"/>
                <w:szCs w:val="22"/>
                <w:lang w:val="ru-RU" w:eastAsia="bg-BG"/>
              </w:rPr>
              <w:t xml:space="preserve"> „Престъпление отделено в ЕИСПП дело”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Cs/>
                <w:lang w:eastAsia="fr-BE"/>
              </w:rPr>
            </w:pPr>
            <w:r>
              <w:rPr>
                <w:rFonts w:cs="Times New Roman" w:ascii="Times New Roman" w:hAnsi="Times New Roman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</w:rPr>
              <w:t xml:space="preserve">Закон за съдебната власт </w:t>
            </w: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 xml:space="preserve">чл. 378, чл. 379, чл. 383, чл. 384 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Cs/>
                <w:lang w:eastAsia="fr-BE"/>
              </w:rPr>
            </w:pPr>
            <w:r>
              <w:rPr>
                <w:rFonts w:cs="Times New Roman" w:ascii="Times New Roman" w:hAnsi="Times New Roman"/>
                <w:bCs/>
              </w:rPr>
              <w:t>Наредба за Единната информационна система за противодействие на престъпността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Документи, приети от Междуведомствения съвет за методическо ръководство на ЕИСПП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lang w:eastAsia="fr-BE"/>
              </w:rPr>
            </w:pPr>
            <w:r>
              <w:rPr>
                <w:rFonts w:cs="Times New Roman" w:ascii="Times New Roman" w:hAnsi="Times New Roman"/>
              </w:rPr>
              <w:t xml:space="preserve">Споразумение за разпределение на отговорността за сигурността на информацията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приет 30 юни 2010 г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lang w:eastAsia="fr-BE"/>
              </w:rPr>
            </w:pPr>
            <w:r>
              <w:rPr>
                <w:rFonts w:cs="Times New Roman" w:ascii="Times New Roman" w:hAnsi="Times New Roman"/>
              </w:rPr>
              <w:t>Организационна, програмна и техническа схема за защита на ЕИСПП и свързаните с нея системи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иет 30 юни 2010 г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lang w:eastAsia="fr-BE"/>
              </w:rPr>
            </w:pPr>
            <w:r>
              <w:rPr>
                <w:rFonts w:cs="Times New Roman" w:ascii="Times New Roman" w:hAnsi="Times New Roman"/>
              </w:rPr>
              <w:t>Схема на комуникация и отговорност за физическа и информационна сигурност между ВАИС и “ядро” на ЕИСПП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иет 30 юни 2010 г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lang w:eastAsia="fr-BE"/>
              </w:rPr>
            </w:pPr>
            <w:r>
              <w:rPr>
                <w:rFonts w:cs="Times New Roman" w:ascii="Times New Roman" w:hAnsi="Times New Roman"/>
              </w:rPr>
              <w:t>Схема на комуникация и отговорност за физическа и информационна сигурност между АРМ за справки и “ядро” на ЕИСПП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иет 30 юни 201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lang w:eastAsia="fr-BE"/>
              </w:rPr>
            </w:pPr>
            <w:r>
              <w:rPr>
                <w:rFonts w:cs="Times New Roman" w:ascii="Times New Roman" w:hAnsi="Times New Roman"/>
              </w:rPr>
              <w:t>Схема на комуникация и отговорност за физическа и информационна сигурност между АРМ за справки към „ядро“ на ЕИСПП през Висшия съдебен съвет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ед за достъп до ресурсите на ЕИСПП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приет на 06 юни 2012г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трализирана информационна система на следствените служб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СлС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  </w:t>
            </w:r>
            <w:r>
              <w:rPr>
                <w:rFonts w:cs="Times New Roman" w:ascii="Times New Roman" w:hAnsi="Times New Roman"/>
              </w:rPr>
              <w:t>Удостоверителен документ за наличие/липса на образувани досъдебни производства и повдигнати обвинения, необходим на физически и юридически лиц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</w:t>
              <w:tab/>
              <w:t xml:space="preserve"> Правилник за прилагане на Закона за защита на класифицираната информация,чл.147,ал.1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  <w:tab/>
              <w:t>Закон за контрол над взривните вещества, огнестрелните оръжия и боеприпасите,чл.12,ал.1, чл.16,ал.1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  <w:tab/>
              <w:t>Правилник за прилагане на Закона за контрол над взривните вещества, огнестрелните оръжия и боеприпасите, чл.9,ал.2, чл.16,ал.3, чл.32,ал.2, чл.34,ал.3,чл.40,ал.2,чл.41,ал.3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  <w:tab/>
              <w:t>Закон за отбранителната и въоръжените сили на Република България,чл.116,ал.1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  <w:tab/>
              <w:t>Закон за българското гражданство,чл.12,т.3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  <w:tab/>
              <w:t>Наредба № 4 от 08.08.2003 г. за условията и реда за вписване в регистъра и изискванията към дейността на обменните бюра,чл.6,ал.3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  <w:tab/>
              <w:t>Наредба № 4 от 25.11.2003 г. за условията и реда за водене и съхраняване на регистъра на деца за пълно осиновяване,чл.15,ал.1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  <w:tab/>
              <w:t>Наредба № Із-1009 от 04.07.2006 г. за условията и реда за постъпване на        държавна служба в МВР,чл.17,ал.1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  <w:tab/>
              <w:t>Закон за контрол в/у наркотичните вещества и прекурсорите, чл.32а, чл.33а,чл.36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  <w:tab/>
              <w:t>Закон за българските документи за самоличност,чл.76,т.1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  <w:tab/>
              <w:t>Закон за частната охранителна дейност,чл.15,ал.3,т.2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трален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  <w:lang w:val="ru-RU"/>
              </w:rPr>
              <w:t xml:space="preserve"> базиран интерфейс за публикуване на съдебните актов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С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убличен достъп до съдебните актове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пазване изискванията на Закона за защита на личните данни и Закона за защита 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ласифицираната информац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Закон за съдебната власт, чл.6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зиран софтуер за мониторинг и контрол на дейността на вещите л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С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писъци на специалистите, утвърдени за вещи лица и възможност за отчет на дейността им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Закон за съдебната власт, чл.398, ал.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 система за управление на човешките ресурс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С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одене и съхраняване на кадровите дела на съдиите, прокурорите и следователите в електронен вид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Закон за съдебната власт, чл. 30, ал.1, т.11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21"/>
        <w:gridCol w:w="7938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BG</w:t>
            </w:r>
            <w:r>
              <w:rPr>
                <w:rFonts w:cs="Times New Roman" w:ascii="Times New Roman" w:hAnsi="Times New Roman"/>
                <w:lang w:val="ru-RU"/>
              </w:rPr>
              <w:t>-9911.03 "Укрепване на независимостта на съдебната система и институционалния капацитет на МП”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амките на този проект е доставено хардуерно оборудване и стандартен софтуер на съдилищата в Софи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BG</w:t>
            </w:r>
            <w:r>
              <w:rPr>
                <w:rFonts w:cs="Times New Roman" w:ascii="Times New Roman" w:hAnsi="Times New Roman"/>
                <w:lang w:val="ru-RU"/>
              </w:rPr>
              <w:t>-0103.04 "Усъвършенстване на производствата по несъстоятелност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, доставка, инсталация, внедряване и поддръжка на софтуера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, инсталация и поддръжка на хардуера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АMP (USAID)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дряване на автоматизирана система за управление на съдебните дела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BG</w:t>
            </w:r>
            <w:r>
              <w:rPr>
                <w:rFonts w:cs="Times New Roman" w:ascii="Times New Roman" w:hAnsi="Times New Roman"/>
                <w:lang w:val="ru-RU"/>
              </w:rPr>
              <w:t xml:space="preserve">-0203.01 “Изпълнение на Стратегията за реформа на съдебната система в България”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внедряване на система за управление на съдебните дела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внедряване на система за управление на работния поток от документи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внедряване на Единна регистърна система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внедряване на система за издаване на свидетелства за съдимост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, анализ, дизайн и стандартизация на РСУБД (Релационна система за управление на бази данни) за нуждите на българската правосъдна система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на 64-битови сървъри и програмно осигуряване за управление и наблюдение на мрежата, сървърите, системния и приложен софтуер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на 32-битови сървъри и работни станции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комуникационна инфраструктура в съдилищата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на компютърно оборудване за Националният институт по правосъдие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BG</w:t>
            </w:r>
            <w:r>
              <w:rPr>
                <w:rFonts w:cs="Times New Roman" w:ascii="Times New Roman" w:hAnsi="Times New Roman"/>
                <w:lang w:val="ru-RU"/>
              </w:rPr>
              <w:t>-2003/004-937.08.02 “Поддръжка за изпълнението на Стратегията за реформа на българската съдебна система чрез въвеждането на информационни технологии”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на хардуер и базов софтуер за осигуряване на интегрирана информационна инфраструктура за правосъдината система в Българи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ставка на хардуер и софтуер за системата за управление и мониторинг на базата данни </w:t>
            </w:r>
            <w:r>
              <w:rPr>
                <w:rFonts w:cs="Times New Roman" w:ascii="Times New Roman" w:hAnsi="Times New Roman"/>
                <w:lang w:val="en-US"/>
              </w:rPr>
              <w:t>Oracle</w:t>
            </w:r>
            <w:r>
              <w:rPr>
                <w:rFonts w:cs="Times New Roman" w:ascii="Times New Roman" w:hAnsi="Times New Roman"/>
                <w:lang w:val="ru-RU"/>
              </w:rPr>
              <w:t xml:space="preserve"> в Министерство на правосъдието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BG</w:t>
            </w:r>
            <w:r>
              <w:rPr>
                <w:rFonts w:cs="Times New Roman" w:ascii="Times New Roman" w:hAnsi="Times New Roman"/>
                <w:lang w:val="ru-RU"/>
              </w:rPr>
              <w:t>-2004/006-070.03.01 “Поддръжка за изпълнението на Стратегията за реформа на българската съдебна система чрез въвеждането на информационни технологии - Втори етап”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на хардуер за изграждане на портал на електронно правосъдие и доставка на компютърна техника за Административните съдилища и съдебното изпълнение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на стандартен софтуер (лицензи) за изграждане на портал на електронно правосъдие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на интегрирано решение за портал за електронно правосъдие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BG</w:t>
            </w:r>
            <w:r>
              <w:rPr>
                <w:rFonts w:cs="Times New Roman" w:ascii="Times New Roman" w:hAnsi="Times New Roman"/>
                <w:lang w:val="ru-RU"/>
              </w:rPr>
              <w:t>-2004/016-711.08.01 “Поддръжка за по-нататъшното изпълнение на Стратегията за реформа на българската съдебна системачрез въвеждането на съдебни информационни технологии”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на компютърна техника за Министерство на правосъдието, Агенция по вписванията и съдилищата в страната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на принтери и копирни машини за Агенция по вписванията и съдилищата в страната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ставка на сървъри и </w:t>
            </w:r>
            <w:r>
              <w:rPr>
                <w:rFonts w:cs="Times New Roman" w:ascii="Times New Roman" w:hAnsi="Times New Roman"/>
                <w:lang w:val="en-US"/>
              </w:rPr>
              <w:t>UPS</w:t>
            </w:r>
            <w:r>
              <w:rPr>
                <w:rFonts w:cs="Times New Roman" w:ascii="Times New Roman" w:hAnsi="Times New Roman"/>
                <w:lang w:val="ru-RU"/>
              </w:rPr>
              <w:t xml:space="preserve"> за нуждите на Министерство на правосъдието, Агенция по вписванията и съдилищата в страната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BG</w:t>
            </w:r>
            <w:r>
              <w:rPr>
                <w:rFonts w:cs="Times New Roman" w:ascii="Times New Roman" w:hAnsi="Times New Roman"/>
                <w:lang w:val="ru-RU"/>
              </w:rPr>
              <w:t xml:space="preserve">-2005/017-353.07.01 “Поддръжка за по-нататъшното изпълнение на Стратегията за реформа на българската съдебна система”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доставка на софтуер и обучение за нуждите на НБПП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на компютърно оборудване за нуждите на НБПП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на офис оборудване за нуждите на НБПП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BG</w:t>
            </w:r>
            <w:r>
              <w:rPr>
                <w:rFonts w:cs="Times New Roman" w:ascii="Times New Roman" w:hAnsi="Times New Roman"/>
                <w:lang w:val="ru-RU"/>
              </w:rPr>
              <w:t>-2005/017-353.07.03 “Модернизиране на системата за изтърпяване на наказания в България - Доставка на екипировка за информационни технологии и офис оборудване за системата за лишаване от свобода в България”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на компютърна техника за Обединената информационна система на затворите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на локална мрежа за Обединената информационна система на затворите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на офис оборудване за Обединената информационна система на затворите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на лиценз за програмно осигуряване за работа с бази данни в Обединената информационна система на затворите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BG</w:t>
            </w:r>
            <w:r>
              <w:rPr>
                <w:rFonts w:cs="Times New Roman" w:ascii="Times New Roman" w:hAnsi="Times New Roman"/>
                <w:lang w:val="ru-RU"/>
              </w:rPr>
              <w:t xml:space="preserve"> 2006/018-343.07.01 компонент 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>-2 "Подкрепа за реализацията на стратегията за реформа в съдебната система на Република България”, под-проект 4 „Подкрепа за изпълнението на Стратегията за реформа на съдебната система чрез въвеждане на информационни технологии” - ІІІ фаза на многогодишен проектен меморандум 2004-200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на софтуер за внедряване на информационни системи за електронно обучение и електронен архив за нуждите на Министерство на правосъдието и Агенция по вписванията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и инсталация на хардуер и софтуер за внедряване на комуникационно оборудване за нуждите на съдебната система в Република Българи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на сървъри, работни станции и компютърна периферия за нуждите на съдебната система в Република Българи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и инсталация на информационни системи за осигуряване ефективната сигурност на съдебните сгради на територията на Република България и обучение на потребителите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01РО002-3.1.03-0001-С000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зработени са и са внедрени софтуерни компоненти – адаптери за извличане на данни, инсталирани в локалните центрове за данни на електронните регистри на МП и АВ. Това са Търговски, Булстат и Имотен регистър, Регистър на производствата по несъстоятелност, ЦРОЗ, Регистър на разрешенията за извършване на дейност с нестопанска цел и Централен регистър на юридическите лица с нестопанска цел за обществено полезна дейност. Средата за автоматизиран обмен на данни, поддържана от МТИТС, с регистрите на централната администрация и в частност на МП, се определя като средство за осъществяване на взаимодействие между администрациите в контекста на въвеждане на Комплексно Административно обслужване. В КТЦЕП „Бояна“ е разположен и софтуерният компонент на RegiX (среда за автоматизиран обмен на данни) – входната точка за консуматори на данни. Входната точка е единното място за достъп, към което консуматорите на данни отправят заявки за обмен с присъединените регистри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7" w:right="1418" w:gutter="0" w:header="0" w:top="1418" w:footer="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694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  <w:jc w:val="both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432" w:hanging="432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4694" w:hanging="1008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CharChar8">
    <w:name w:val=" Char Char8"/>
    <w:basedOn w:val="DefaultParagraphFont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CharChar7">
    <w:name w:val=" Char Char7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ascii="Arial" w:hAnsi="Arial"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ascii="Arial" w:hAnsi="Arial" w:cs="Times New Roman"/>
      <w:b/>
      <w:bCs/>
      <w:i/>
      <w:iCs/>
      <w:sz w:val="24"/>
      <w:szCs w:val="24"/>
    </w:rPr>
  </w:style>
  <w:style w:type="character" w:styleId="CharChar4">
    <w:name w:val=" Char Char4"/>
    <w:basedOn w:val="DefaultParagraphFont"/>
    <w:qFormat/>
    <w:rPr>
      <w:rFonts w:ascii="Arial" w:hAnsi="Arial" w:cs="Times New Roman"/>
      <w:b/>
      <w:bCs/>
    </w:rPr>
  </w:style>
  <w:style w:type="character" w:styleId="CharChar3">
    <w:name w:val=" Char Char3"/>
    <w:basedOn w:val="DefaultParagraphFont"/>
    <w:qFormat/>
    <w:rPr>
      <w:rFonts w:ascii="Arial" w:hAnsi="Arial" w:cs="Times New Roman"/>
    </w:rPr>
  </w:style>
  <w:style w:type="character" w:styleId="CharChar2">
    <w:name w:val=" Char Char2"/>
    <w:basedOn w:val="DefaultParagraphFont"/>
    <w:qFormat/>
    <w:rPr>
      <w:rFonts w:ascii="Arial" w:hAnsi="Arial" w:cs="Times New Roman"/>
      <w:i/>
      <w:iCs/>
    </w:rPr>
  </w:style>
  <w:style w:type="character" w:styleId="CharChar1">
    <w:name w:val=" Char Char1"/>
    <w:basedOn w:val="DefaultParagraphFont"/>
    <w:qFormat/>
    <w:rPr>
      <w:rFonts w:ascii="Arial" w:hAnsi="Arial" w:cs="Times New Roman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6:00Z</dcterms:created>
  <dc:creator>mm</dc:creator>
  <dc:description/>
  <cp:keywords/>
  <dc:language>en-US</dc:language>
  <cp:lastModifiedBy>m.nincheva</cp:lastModifiedBy>
  <cp:lastPrinted>2014-07-17T14:14:00Z</cp:lastPrinted>
  <dcterms:modified xsi:type="dcterms:W3CDTF">2014-07-22T12:26:00Z</dcterms:modified>
  <cp:revision>2</cp:revision>
  <dc:subject/>
  <dc:title>Приложение №1 </dc:title>
</cp:coreProperties>
</file>