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плащанията по решенията на ЕСПЧ по делата </w:t>
      </w:r>
      <w:r>
        <w:rPr>
          <w:rFonts w:cs="HebarU" w:ascii="HebarU" w:hAnsi="HebarU"/>
          <w:b/>
          <w:smallCaps/>
          <w:szCs w:val="24"/>
          <w:lang w:val="bg-BG"/>
        </w:rPr>
        <w:t>„Микроинтелект” ООД срещу България” (жалба № 34129/03), „Абду срещу България” (жалба № 26827/08), „Стоев и други срещу България” (жалба № 41717/09), „Стоянов-Кобуладзе срещу България” (жалба № 25714/05) и „М. Г. срещу България“ (жалба № 59297/12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 xml:space="preserve">Приема за изпълнение плащанията по решенията на Европейския съд по правата на човека по делата </w:t>
      </w:r>
      <w:r>
        <w:rPr>
          <w:rFonts w:cs="HebarU" w:ascii="HebarU" w:hAnsi="HebarU"/>
          <w:szCs w:val="24"/>
          <w:lang w:val="bg-BG"/>
        </w:rPr>
        <w:t>„Микроинтелект” ООД срещу България” (жалба № 34129/03), „Абду срещу България” (жалба № 26827/08), „Стоев и други срещу България” (жалба № 41717/09), „Стоянов-Кобуладзе срещу България” (жалба № 25714/05) и „М. Г. срещу България“ (жалба № 59297/12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4 септември 2014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Микроинтелект” ООД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  <w:br/>
      </w:r>
      <w:r>
        <w:rPr>
          <w:rFonts w:cs="HebarU" w:ascii="HebarU" w:hAnsi="HebarU"/>
          <w:szCs w:val="24"/>
          <w:lang w:val="bg-BG"/>
        </w:rPr>
        <w:t>№ 34129/03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дружеството жалбоподател – обезщетение в размер 2000 евро за разходи и разнос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Абду срещу България” (жалбa</w:t>
      </w:r>
      <w:r>
        <w:rPr>
          <w:rFonts w:cs="HebarU" w:ascii="HebarU" w:hAnsi="HebarU"/>
          <w:lang w:val="bg-BG" w:eastAsia="bg-BG"/>
        </w:rPr>
        <w:t xml:space="preserve"> №26827/08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Насредин Раби Абду  – обезщетение в размер 40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по делото </w:t>
      </w:r>
      <w:r>
        <w:rPr>
          <w:rFonts w:cs="HebarU" w:ascii="HebarU" w:hAnsi="HebarU"/>
          <w:szCs w:val="24"/>
          <w:lang w:val="bg-BG"/>
        </w:rPr>
        <w:t>„Стоев и други срещу България” (жалба № 41717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Илия Маринов Стоев - обезщетение в размер  35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Любомир Николов Стоянов - обезщетение в размер 35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Костадин Петров Богданов - обезщетение в размер 20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Иван Димитров Вангелов - обезщетение в размер 20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съвместно на четиримата жалбоподатели – обезщетение в размер 1128 евро за разходи и раз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по делото </w:t>
      </w:r>
      <w:r>
        <w:rPr>
          <w:rFonts w:cs="HebarU" w:ascii="HebarU" w:hAnsi="HebarU"/>
          <w:szCs w:val="24"/>
          <w:lang w:val="bg-BG"/>
        </w:rPr>
        <w:t xml:space="preserve">„Стоянов-Кобуладзе срещу България” (жалба </w:t>
        <w:br/>
        <w:t>№ 25714/05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Стелиан Кирилов Стоянов-Кобуладзе – обезщетение в размер 5000 евро за неимуществени вреди и 1000 евро за разходи и раз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по делото </w:t>
      </w:r>
      <w:r>
        <w:rPr>
          <w:rFonts w:cs="HebarU" w:ascii="HebarU" w:hAnsi="HebarU"/>
          <w:szCs w:val="24"/>
          <w:lang w:val="bg-BG"/>
        </w:rPr>
        <w:t>„М. Г. срещу България“ (жалба № 59297/12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М. Г. – обезщетение в размер 1537 евро за разходи и разнос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 – „Български хелзинкски комитет“ – 840 евро за разходи и разно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51 840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 за левовата равностойност на дължимата валута по т. 2 за сметка на предвидените разходи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3 се увеличав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0:00Z</dcterms:created>
  <dc:creator>Бойка Владова</dc:creator>
  <dc:description/>
  <cp:keywords/>
  <dc:language>en-US</dc:language>
  <cp:lastModifiedBy>m.nincheva</cp:lastModifiedBy>
  <cp:lastPrinted>2014-07-28T08:26:00Z</cp:lastPrinted>
  <dcterms:modified xsi:type="dcterms:W3CDTF">2014-07-29T07:20:00Z</dcterms:modified>
  <cp:revision>2</cp:revision>
  <dc:subject/>
  <dc:title>Р Е П У Б Л И К А   Б Ъ Л Г А Р И Я</dc:title>
</cp:coreProperties>
</file>