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Проект на Решение за одобряване на доклад във връзка със сключване на Акционерно споразумение между „АЕЦ Козлодуй - Нови мощности” ЕАД, „АЕЦ Козлодуй” ЕАД и „Уестингхаус Електрик Къмпани” ЛЛ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икономиката и енергетиката във връзка със сключване на Акционерно споразумение между „АЕЦ Козлодуй - Нови мощности” ЕАД, „АЕЦ Козлодуй” ЕАД и „Уестингхаус Електрик Къмпани” ЛЛ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Акционерното споразумение да влезе в сила окончателно след одобряване от следващото правителство, в т.ч. на Споразумението за финансов модел и на Договора за проектиране, инженеринг, доставка и строителство (ЕРС), по съответния надлежен ред. Това условие да се включи в акционерното споразумение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икономиката и енергетиката да предприеме необходимите действия за изпълнение на решен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2:00Z</dcterms:created>
  <dc:creator>GX150</dc:creator>
  <dc:description/>
  <cp:keywords/>
  <dc:language>en-US</dc:language>
  <cp:lastModifiedBy>m.nincheva</cp:lastModifiedBy>
  <cp:lastPrinted>2014-08-01T11:16:00Z</cp:lastPrinted>
  <dcterms:modified xsi:type="dcterms:W3CDTF">2014-08-05T06:42:00Z</dcterms:modified>
  <cp:revision>2</cp:revision>
  <dc:subject/>
  <dc:title>Р Е П У Б Л И К А   Б Ъ Л Г А Р И Я</dc:title>
</cp:coreProperties>
</file>