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5.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3-ата редовна сесия на Международната конференция на труда, проведена от  28 май до 12 юни 2014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правителствената част от националната тристранна делегация на Република България в работата на 103-ата редовна сесия на Международната конференция на труда, проведена от 28 май до 12 юни </w:t>
              <w:br/>
              <w:t>2014 г. в Жене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GX150</dc:creator>
  <dc:description/>
  <cp:keywords/>
  <dc:language>en-US</dc:language>
  <cp:lastModifiedBy>m.nincheva</cp:lastModifiedBy>
  <cp:lastPrinted>2014-08-01T11:22:00Z</cp:lastPrinted>
  <dcterms:modified xsi:type="dcterms:W3CDTF">2014-08-05T06:45:00Z</dcterms:modified>
  <cp:revision>2</cp:revision>
  <dc:subject/>
  <dc:title>Р Е П У Б Л И К А   Б Ъ Л Г А Р И Я</dc:title>
</cp:coreProperties>
</file>