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30</w:t>
      </w:r>
      <w:r>
        <w:rPr>
          <w:rFonts w:cs="HebarU" w:ascii="HebarU" w:hAnsi="HebarU"/>
          <w:b/>
        </w:rPr>
        <w:t xml:space="preserve"> юл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9. Доклад относно приемане на обобщен доклад за оценка на преките щети от бедствия за юни и юли 2014 г., изготвен от междуведомствената работна група по заповед № Р-139 на министър-председателя от 27 юни   2014 г., и за определяне на Оперативна програма”Регионално развитие” на Министерството на регионалното развитие за национален орган, отговорен за управлението и контрола на дейностите, съгласно чл. 5, § 6 от Регламент (ЕС) № 661/2014 г., подкрепени от Фонда, съгласно чл. 59 и 60 от Регламент (ЕС) № 966/</w:t>
              <w:br/>
              <w:t>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обобщен доклад за оценка на преките щети от бедствия за юни и юли 2014 г., изготвен от междуведомствената работна група по заповед   № Р-139 на министър-председателя от 27 юни 2014 г.</w:t>
            </w:r>
          </w:p>
          <w:p>
            <w:pPr>
              <w:pStyle w:val="Normal"/>
              <w:ind w:left="72" w:firstLine="1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пределя Оперативна програма „Регионално развитие” на Министерството на регионалното развитие за национален орган, отговорен за управлението и контрола на дейностите, съгласно чл. 5, § 6 от Регламент (ЕС) № 661/2014 г., подкрепени от Фонда, съгласно чл. 59 и 60 от Регламент (ЕС) № 966/201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5:00Z</dcterms:created>
  <dc:creator>GX150</dc:creator>
  <dc:description/>
  <cp:keywords/>
  <dc:language>en-US</dc:language>
  <cp:lastModifiedBy>m.nincheva</cp:lastModifiedBy>
  <cp:lastPrinted>2014-08-01T11:24:00Z</cp:lastPrinted>
  <dcterms:modified xsi:type="dcterms:W3CDTF">2014-08-05T06:45:00Z</dcterms:modified>
  <cp:revision>2</cp:revision>
  <dc:subject/>
  <dc:title>Р Е П У Б Л И К А   Б Ъ Л Г А Р И Я</dc:title>
</cp:coreProperties>
</file>