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a нуждa за изграждане на обект „Път E-85 (I-5) „Кърджали - Подкова” от км 342+639.41 до км 367+427 и пътна връзка „Фотиново” от км 0+000 до км 2+368 - преоткосиране” на територията на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 и </w:t>
      </w:r>
      <w:r>
        <w:rPr>
          <w:rFonts w:cs="HebarU" w:ascii="HebarU" w:hAnsi="HebarU"/>
          <w:color w:val="000000"/>
          <w:szCs w:val="24"/>
          <w:lang w:val="bg-BG"/>
        </w:rPr>
        <w:t xml:space="preserve">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„</w:t>
      </w:r>
      <w:r>
        <w:rPr>
          <w:rFonts w:cs="HebarU" w:ascii="HebarU" w:hAnsi="HebarU"/>
          <w:szCs w:val="24"/>
          <w:lang w:val="bg-BG"/>
        </w:rPr>
        <w:t xml:space="preserve">Път </w:t>
      </w:r>
      <w:r>
        <w:rPr>
          <w:rFonts w:cs="HebarU" w:ascii="HebarU" w:hAnsi="HebarU"/>
          <w:szCs w:val="24"/>
          <w:lang w:val="en-US"/>
        </w:rPr>
        <w:t xml:space="preserve">E-85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ru-RU"/>
        </w:rPr>
        <w:t>-5)</w:t>
      </w:r>
      <w:r>
        <w:rPr>
          <w:rFonts w:cs="HebarU" w:ascii="HebarU" w:hAnsi="HebarU"/>
          <w:szCs w:val="24"/>
          <w:lang w:val="bg-BG"/>
        </w:rPr>
        <w:t xml:space="preserve"> „Кърджали - Подкова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км 342+</w:t>
      </w:r>
      <w:r>
        <w:rPr>
          <w:rFonts w:cs="HebarU" w:ascii="HebarU" w:hAnsi="HebarU"/>
          <w:szCs w:val="24"/>
          <w:lang w:val="en-US"/>
        </w:rPr>
        <w:t>639.41</w:t>
      </w:r>
      <w:r>
        <w:rPr>
          <w:rFonts w:cs="HebarU" w:ascii="HebarU" w:hAnsi="HebarU"/>
          <w:szCs w:val="24"/>
          <w:lang w:val="bg-BG"/>
        </w:rPr>
        <w:t xml:space="preserve"> до км 367+427 и пътна </w:t>
        <w:br/>
        <w:t xml:space="preserve">връзка „Фотиново” от км 0+000 до км 2+368 - преоткосиране” </w:t>
      </w:r>
      <w:r>
        <w:rPr>
          <w:rFonts w:cs="HebarU" w:ascii="HebarU" w:hAnsi="HebarU"/>
          <w:szCs w:val="24"/>
          <w:lang w:val="ru-RU"/>
        </w:rPr>
        <w:t xml:space="preserve">съгласно </w:t>
        <w:br/>
        <w:t>влязъл в сила парцеларен план, одобрен със Заповед № РД-02-15-</w:t>
      </w:r>
      <w:r>
        <w:rPr>
          <w:rFonts w:cs="HebarU" w:ascii="HebarU" w:hAnsi="HebarU"/>
          <w:szCs w:val="24"/>
          <w:lang w:val="bg-BG"/>
        </w:rPr>
        <w:t>38</w:t>
      </w:r>
      <w:r>
        <w:rPr>
          <w:rFonts w:cs="HebarU" w:ascii="HebarU" w:hAnsi="HebarU"/>
          <w:szCs w:val="24"/>
          <w:lang w:val="ru-RU"/>
        </w:rPr>
        <w:t xml:space="preserve"> на министъра на регионалното развитие от </w:t>
      </w:r>
      <w:r>
        <w:rPr>
          <w:rFonts w:cs="HebarU" w:ascii="HebarU" w:hAnsi="HebarU"/>
          <w:szCs w:val="24"/>
          <w:lang w:val="bg-BG"/>
        </w:rPr>
        <w:t>1 април</w:t>
      </w:r>
      <w:r>
        <w:rPr>
          <w:rFonts w:cs="HebarU" w:ascii="HebarU" w:hAnsi="HebarU"/>
          <w:szCs w:val="24"/>
          <w:lang w:val="ru-RU"/>
        </w:rPr>
        <w:t xml:space="preserve"> 2014 г., </w:t>
      </w:r>
      <w:r>
        <w:rPr>
          <w:rFonts w:cs="HebarU" w:ascii="HebarU" w:hAnsi="HebarU"/>
          <w:szCs w:val="24"/>
          <w:lang w:val="bg-BG"/>
        </w:rPr>
        <w:t>допълнена със Заповед №</w:t>
      </w:r>
      <w:r>
        <w:rPr>
          <w:rFonts w:cs="HebarU" w:ascii="HebarU" w:hAnsi="HebarU"/>
          <w:szCs w:val="24"/>
          <w:lang w:val="ru-RU"/>
        </w:rPr>
        <w:t xml:space="preserve"> РД-02-15-</w:t>
      </w:r>
      <w:r>
        <w:rPr>
          <w:rFonts w:cs="HebarU" w:ascii="HebarU" w:hAnsi="HebarU"/>
          <w:szCs w:val="24"/>
          <w:lang w:val="bg-BG"/>
        </w:rPr>
        <w:t xml:space="preserve">95 от 25 юни 2014 г., </w:t>
      </w:r>
      <w:r>
        <w:rPr>
          <w:rFonts w:cs="HebarU" w:ascii="HebarU" w:hAnsi="HebarU"/>
          <w:szCs w:val="24"/>
          <w:lang w:val="ru-RU"/>
        </w:rPr>
        <w:t>части от имоти – частна собственост, намиращи се на територията на община Момчилград, община Джебел, и община Кирково, област Кърджали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0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  <w:t>Приложение към т. 1</w:t>
      </w:r>
      <w:r>
        <w:rPr>
          <w:b/>
          <w:smallCaps/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mallCaps/>
          <w:sz w:val="26"/>
          <w:szCs w:val="24"/>
          <w:lang w:val="bg-BG"/>
        </w:rPr>
      </w:pPr>
      <w:r>
        <w:rPr>
          <w:b/>
          <w:smallCaps/>
          <w:sz w:val="26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val="bg-BG"/>
        </w:rPr>
        <w:t>І. Земеделска територия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Балабаново, община</w:t>
      </w:r>
      <w:r>
        <w:rPr/>
        <w:t xml:space="preserve"> Момчилград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756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(три имена)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УСТАФА АХМЕДОВ АЛИЕ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л. БЕКИР АХМЕДОВ 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ЕЛ АЛИ А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Върхари, община</w:t>
      </w:r>
      <w:r>
        <w:rPr/>
        <w:t xml:space="preserve"> Момчилград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(три имена)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л. ЮСУФ ЮСЕИНОВ МУСТАФ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л. ЮСЕИН ХАСАНОВ БУРУНСУ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ЕМИН ИСМАИЛ ЕМ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ЛИБРЯМ САДУЛОВ АХМЕ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ЕМИН ИСМАИЛ ЕМ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л. САИД ХАСАНОВ АЛИШ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л. МЕХМЕД АХМЕДОВ ТАХИР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УСТАФА АХМЕДОВ 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ЕХМЕД РАСИМОВ МАХМЕ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РАШИД МЕХМЕДОВ ЮМЕР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л. БЕКИР АХМЕДОВ 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И ИБРЯМ А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л. КЯШИФ АПТИШ КЯШИ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л. ХАСАН МЕХМЕДОВ ХАС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ЙШЕ ЮМЕРОВА АЛИ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ЛИЛ БЕКИРОВ ОСМ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5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427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b/>
          <w:i/>
          <w:lang w:val="bg-BG"/>
        </w:rPr>
        <w:t>с. Седлари, община Момчил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 w:eastAsia="bg-BG"/>
              </w:rPr>
              <w:t>3</w:t>
            </w: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МЕ ВЕЛИ АЛ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РАМАЛИ ИСМАИЛ А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ЙРУЛА ШАКИРОВ ХАЙРУ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ЛИОСМАН ЕМИНОВ ОСМ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МЕ ВЕЛИ А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САН АПТУЛОВ ЮСЕИ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ХМЕТ ИСМАИЛ ЮСЕИ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УСТАФА ХАЛИЛОВ МЕХМЕД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ЕХМЕД МУСОВ 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УСТАФА ХАЛИЛОВ МЕХМЕДАЛИЕ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УСТАФА ХАЛИЛОВ МЕХМЕД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УСТАФА ХАЛИЛОВ МЕХМЕД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ЮСЕИН АПТУЛОВ ЮСЕИ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ЛИОСМАН ЕМИНОВ ОСМ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ЙРУЛА ШАКИРОВ ХАЙРУ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 ИСМАИЛ ЮСЕ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 ИСМАИЛ ЮСЕ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УЛА МУСТАФА МУСТАФ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САН АПТУЛОВ ЮСЕИ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ЛИОСМАН ЕМИНОВ ОСМ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УРАД ЗИНАЛ МУР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МЛАДЕНОВ МЕТОД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</w:t>
            </w:r>
            <w:r>
              <w:rPr>
                <w:b/>
                <w:sz w:val="14"/>
                <w:szCs w:val="14"/>
                <w:lang w:val="bg-BG" w:eastAsia="bg-BG"/>
              </w:rPr>
              <w:t>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4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 852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b/>
          <w:i/>
          <w:lang w:val="bg-BG"/>
        </w:rPr>
        <w:t>с. Садовица, община Момчил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40"/>
        <w:gridCol w:w="1111"/>
        <w:gridCol w:w="834"/>
        <w:gridCol w:w="956"/>
        <w:gridCol w:w="1144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(три имена)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ЮСЕИН АХМЕД ДУРАЛИЕ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037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ХМЕД ИСМАИЛОВ ЕМИ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222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ЕХМЕД ЮМЕРОВ 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040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ХМЕД ИСМАИЛОВ ЕМИ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22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</w:t>
            </w:r>
          </w:p>
        </w:tc>
      </w:tr>
      <w:tr>
        <w:trPr>
          <w:trHeight w:val="361" w:hRule="atLeast"/>
        </w:trPr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440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Загорско, община</w:t>
      </w:r>
      <w:r>
        <w:rPr/>
        <w:t xml:space="preserve"> Момчилград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(три имена)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ИР АХМЕДОВ КАДИР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ВЕЛИ МЕХМЕД КАД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ЮСЕИН МЕХМЕДОВ КАДИ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ЕХМЕДАЛИ САЛИЕВ МЕХМЕ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сл. МЮМЮН МОЛЛА ОСМАНОВ АХМЕ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ОХАМЕД ОСМАН А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5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АХМУД МЮМЮНОВ МАХМУ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ХМЕД МЕХМЕДОВ АХМЕ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ЖЕБ МЕХМЕД А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АХМУД МЮМЮНОВ МАХМУ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М МЮМЮН АПТИ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СЕЛВЕР ХАСАНОВА АПТИШ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1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1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79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b/>
          <w:i/>
          <w:lang w:val="bg-BG"/>
        </w:rPr>
        <w:t>с. Птичар, община Момчил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(три имена)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ХМЕД САЛИМОВ АХМЕ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стна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БEKИP MAXMУДOB AXMEДOB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с. Рогозари, община Джебел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(три имена)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ШИМ АХМЕД МЕХМ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ИЛ ЕМИН ИСМАИ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МИН ТАСИМ МЕ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3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с. Великденче, община Джебел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(три имена)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 АЛИ СЮЛЕЙМАНОВ МЕХМЕ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 АЛИ СЮЛЕЙМАНОВ МЕХМЕ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МЕД ШАКИР МЕ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1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Илийско, община</w:t>
      </w:r>
      <w:r>
        <w:rPr/>
        <w:t xml:space="preserve"> Джебел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И АЛИОСМАН ГЮЛЮСТ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АСЕНОВ МАН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2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Брегово, община</w:t>
      </w:r>
      <w:r>
        <w:rPr/>
        <w:t xml:space="preserve"> Кирково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1012"/>
        <w:gridCol w:w="956"/>
        <w:gridCol w:w="1164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 w:eastAsia="bg-BG"/>
              </w:rPr>
              <w:t>3</w:t>
            </w: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5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став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ни орни зем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ИБРЯМ ЮСЕИНОВ ЮСЕИ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ЮЛИЯН ТАКОВ Т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ПТУРАМАН АЛИ АПТУРАМ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ЕИН АХМЕД ЮСЕИ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ЧО СМИЛОВ СМИ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 МЮМЮН ФЕР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став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ни орни зем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ИБРЯМ ЮСЕИНОВ ЮСЕИ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АН МЮМЮН ЮСЕ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ЕИН АХМЕД ЮСЕ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ЕИН АХМЕД ЮСЕИ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ЕМУРЛА САЛИМОВ ЕМУР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ЕМУРЛА САЛИМОВ ЕМУР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САН СЮЛЕЙМАН ХАС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ени лив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 ОСМАН МУР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ИБРЯМ ЮСЕИНОВ ЮСЕИ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ЕМУРЛА САЛИМОВ ЕМУР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ИЩЕ ХАСАН РЕДЖЕ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АН МЮМЮН ЮСЕ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</w:t>
            </w:r>
            <w:r>
              <w:rPr>
                <w:b/>
                <w:sz w:val="14"/>
                <w:szCs w:val="14"/>
                <w:lang w:val="bg-BG" w:eastAsia="bg-BG"/>
              </w:rPr>
              <w:t>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1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2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 385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Кърчовско, община</w:t>
      </w:r>
      <w:r>
        <w:rPr/>
        <w:t xml:space="preserve"> Кирково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1012"/>
        <w:gridCol w:w="956"/>
        <w:gridCol w:w="1164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ени ливад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ЮСЕИН БЕКИРОВ ОСМ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став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ни орни зе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САДЪК МЮМЮНОВ ДУРМУШ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став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ни орни зе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ЮЛЕЙМАН МАНДАДЖЪОГЛУ 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став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ни орни зе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САДЪК МЮМЮНОВ ДУРМУШ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48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Върбен, община</w:t>
      </w:r>
      <w:r>
        <w:rPr/>
        <w:t xml:space="preserve"> Кирково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253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en-US" w:eastAsia="bg-BG"/>
              </w:rPr>
              <w:t>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i/>
                <w:iCs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ШЕ ХАЛИЛИБРАХИМ ХАФЪ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а с хр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СЮЛЕЙМАН ОСМАНОВ МУСТАФ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Н МУСТАФА ИБР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ДУРМУШ ИБРЯМОВ ИБИШЕ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ИБРЯМ МУСТАФА ИБР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ИБРЯМ МУСТАФА ИБР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ХАСАН ХЮСЕИНОВ ХАС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ЛИ МЕХМЕДОВ ХАЛИБРЯ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ЖЕБ МЕХМЕД ХАЛИБРАХИ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САЛИ ХЮСЕИНОВ ХАС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а, мер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МЕХМЕД МУСОВ ХАС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САЛИ ХЮСЕИНОВ ХАС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ТАСИМ ЮСЕИН ХАС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 САЛИ ХАС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М РЕДЖЕБ ХАС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РИЕ САЛИ МЕ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 ТАСИМ ЮСЕИН ХАС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М САЛИ СА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ИБРАХИМ ШАКИР ХЮСЕИ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а, мер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ЮМЮН МУСТАФА САДУ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ИЛ ИБРАХИМ МАХМУ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Д МЮМЮН ХАС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АЛИ МЕХМЕДАЛИЕВ БИЛЯ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СЕЗЕР-ФАИМ ХАБИБ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 ХЮСЕИН ХАБИ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</w:t>
            </w:r>
            <w:r>
              <w:rPr>
                <w:b/>
                <w:sz w:val="14"/>
                <w:szCs w:val="14"/>
                <w:lang w:val="bg-BG" w:eastAsia="bg-BG"/>
              </w:rPr>
              <w:t>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3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 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Островец, община</w:t>
      </w:r>
      <w:r>
        <w:rPr/>
        <w:t xml:space="preserve"> Кирково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253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ДАРИС"О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 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АРИС"О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ЮМЮН ЮМЕР А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АН ИСМАИЛОВ СЕРД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1 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АН ИСМАИЛОВ СЕРД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</w:t>
            </w:r>
          </w:p>
        </w:tc>
      </w:tr>
      <w:tr>
        <w:trPr>
          <w:trHeight w:val="361" w:hRule="atLeast"/>
        </w:trPr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15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Първица, община</w:t>
      </w:r>
      <w:r>
        <w:rPr/>
        <w:t xml:space="preserve"> Кирково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253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ща, мер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Димитрова Даче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 </w:t>
            </w:r>
          </w:p>
        </w:tc>
      </w:tr>
      <w:tr>
        <w:trPr>
          <w:trHeight w:val="361" w:hRule="atLeast"/>
        </w:trPr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 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. Хаджийско, община Кирково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1013"/>
        <w:gridCol w:w="897"/>
        <w:gridCol w:w="1193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МЕД ЮСЕИН ОСМ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5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делска територ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ЯЗИМ ЮСУФ ХАС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bg-BG"/>
        </w:rPr>
        <w:t>ІІ. Горскостопанска територия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Садовица, община</w:t>
      </w:r>
      <w:r>
        <w:rPr/>
        <w:t xml:space="preserve"> Момчилград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936"/>
        <w:gridCol w:w="165"/>
        <w:gridCol w:w="1851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000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р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територ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еритории за нужди-те на горското стопан-ство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сл. Мюмюн Салимов Юмер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5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843</w:t>
            </w:r>
          </w:p>
        </w:tc>
      </w:tr>
      <w:tr>
        <w:trPr>
          <w:trHeight w:val="361" w:hRule="atLeast"/>
        </w:trPr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1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84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;Arial"/>
          <w:szCs w:val="24"/>
          <w:lang w:val="en-US"/>
        </w:rPr>
        <w:t xml:space="preserve">                                    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Хаджийско, община</w:t>
      </w:r>
      <w:r>
        <w:rPr/>
        <w:t xml:space="preserve"> Кирково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62"/>
        <w:gridCol w:w="165"/>
        <w:gridCol w:w="1888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120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р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територ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рски ниви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сл. Юсуф Мюмюнов Юсуф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9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,9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0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с. Върбен, община</w:t>
      </w:r>
      <w:r>
        <w:rPr/>
        <w:t xml:space="preserve"> Кирково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62"/>
        <w:gridCol w:w="165"/>
        <w:gridCol w:w="2151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(три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bg-BG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1227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р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територ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лесени ниви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мин Мустафа Ибр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3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25</w:t>
            </w:r>
          </w:p>
        </w:tc>
      </w:tr>
      <w:tr>
        <w:trPr>
          <w:trHeight w:val="361" w:hRule="atLeast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,5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25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42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right" w:pos="8647" w:leader="dot"/>
      </w:tabs>
      <w:ind w:firstLine="720"/>
      <w:jc w:val="both"/>
      <w:outlineLvl w:val="7"/>
    </w:pPr>
    <w:rPr>
      <w:rFonts w:ascii="Times New Roman" w:hAnsi="Times New Roman" w:cs="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spacing w:lineRule="exact" w:line="200"/>
      <w:ind w:left="-284" w:firstLine="284"/>
      <w:jc w:val="center"/>
    </w:pPr>
    <w:rPr>
      <w:rFonts w:ascii="Times New Roman" w:hAnsi="Times New Roman" w:cs="Times New Roman"/>
      <w:i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BodyText23">
    <w:name w:val="Body Text 23"/>
    <w:basedOn w:val="Normal"/>
    <w:qFormat/>
    <w:pPr>
      <w:tabs>
        <w:tab w:val="clear" w:pos="720"/>
        <w:tab w:val="left" w:pos="1152" w:leader="none"/>
      </w:tabs>
      <w:spacing w:lineRule="exact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22">
    <w:name w:val="Body Text 22"/>
    <w:basedOn w:val="Normal"/>
    <w:qFormat/>
    <w:pPr>
      <w:tabs>
        <w:tab w:val="clear" w:pos="720"/>
        <w:tab w:val="left" w:pos="1152" w:leader="none"/>
      </w:tabs>
      <w:spacing w:lineRule="exact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Text">
    <w:name w:val="Text"/>
    <w:basedOn w:val="Normal"/>
    <w:qFormat/>
    <w:pPr>
      <w:widowControl w:val="false"/>
      <w:spacing w:lineRule="exact" w:line="260" w:before="130" w:after="0"/>
      <w:jc w:val="both"/>
    </w:pPr>
    <w:rPr>
      <w:rFonts w:ascii="Times New Roman" w:hAnsi="Times New Roman" w:cs="Times New Roman"/>
      <w:sz w:val="22"/>
      <w:lang w:val="bg-BG"/>
    </w:rPr>
  </w:style>
  <w:style w:type="paragraph" w:styleId="Style2Tab">
    <w:name w:val="Style2_Tab"/>
    <w:basedOn w:val="Normal"/>
    <w:qFormat/>
    <w:pPr>
      <w:keepNext w:val="true"/>
      <w:keepLines/>
      <w:widowControl w:val="false"/>
      <w:ind w:right="57" w:hanging="0"/>
    </w:pPr>
    <w:rPr>
      <w:rFonts w:ascii="Times New Roman" w:hAnsi="Times New Roman" w:cs="Times New Roman"/>
      <w:sz w:val="16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00" w:hanging="0"/>
    </w:pPr>
    <w:rPr>
      <w:rFonts w:ascii="Times New Roman" w:hAnsi="Times New Roman" w:cs="Times New Roman"/>
      <w:b/>
      <w:i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Times New Roman" w:hAnsi="Times New Roman" w:cs="Times New Roman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0:00Z</dcterms:created>
  <dc:creator>Бойка Владова</dc:creator>
  <dc:description/>
  <cp:keywords/>
  <dc:language>en-US</dc:language>
  <cp:lastModifiedBy>dbman</cp:lastModifiedBy>
  <cp:lastPrinted>2014-08-04T14:40:00Z</cp:lastPrinted>
  <dcterms:modified xsi:type="dcterms:W3CDTF">2014-08-04T12:21:00Z</dcterms:modified>
  <cp:revision>4</cp:revision>
  <dc:subject/>
  <dc:title>Р Е П У Б Л И К А   Б Ъ Л Г А Р И Я</dc:title>
</cp:coreProperties>
</file>