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left="1276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продължаване на Договор за предоставяне на концесия за добив на подземни богатства – строителни материали – базалти, от находище „Ломенска кория“, разположено в землището на с. Върбовка, община Павликени, област Велико Търново, сключен на 2 юли </w:t>
        <w:br/>
        <w:t>2009 г. между министъра на регионалното развитие и благоустройството и „Пътинженеринг“ ООД – Русе, с правоприемника на концесионера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7, ал. 4 от Закона за подземните богатства във връзка с чл. 72, ал. 1, 3, 5 и 6 от Закона за концесиите и мотивирано предложение на министъра на икономиката и енергетика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за предоставяне на концесия за добив на подземни богатства – строителни материали – базалти, от находище „Ломенска кория“, разположено в землището на с. Върбовка, община Павликени, област Велико Търново, сключен на 2 юли 2009 г. между министъра на регионалното развитие и благоустройството и „Пътинженеринг“ ООД – Русе, в съответствие с Решение № 453 на Министерския съвет от 2009 г. (ДВ, бр. 46 от 2009 г.) за предоставяне на концесия за добив на подземни богатства – строителни материали – базалти, от находище „Ломенска кория“, разположено в землището на с. Върбовка, община Павликени, област Велико Търново, да бъде продължен с правоприемика на концесионера „Пътинженеринг“ ООД – Русе – „Пътинженеринг“ АД – Рус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икономиката и енергетиката в едномесечен срок от уведомяването на правоприемника на концесионера „Пътинженеринг“ АД – Русе, за решението на Министерския съвет да сключи с него допълнително споразумение към договора за концесия. Допълнителното споразумение влиза в сила от 4 февруари 2014 г. – датата на вписване в Търговския регистър към Агенцията по вписванията, на преобразуването на „Пътинженеринг“ ООД – Русе, в „Пътинженеринг“ АД –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8:00Z</dcterms:created>
  <dc:creator>Бойка Владова</dc:creator>
  <dc:description/>
  <cp:keywords/>
  <dc:language>en-US</dc:language>
  <cp:lastModifiedBy>dbman</cp:lastModifiedBy>
  <cp:lastPrinted>2014-08-04T14:38:00Z</cp:lastPrinted>
  <dcterms:modified xsi:type="dcterms:W3CDTF">2014-08-04T12:22:00Z</dcterms:modified>
  <cp:revision>4</cp:revision>
  <dc:subject/>
  <dc:title>Р Е П У Б Л И К А   Б Ъ Л Г А Р И Я</dc:title>
</cp:coreProperties>
</file>