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вгус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418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разяв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та за сътрудничество „ИНТЕРРЕГ ЕВРОПА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Програмата за сътрудничество „ИНТЕРРЕГ ЕВРОПА” преди представянето й в Европейската комисия за одобряване. </w:t>
      </w:r>
    </w:p>
    <w:p>
      <w:pPr>
        <w:pStyle w:val="TextBodyIndent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Одобрява ангажиментите </w:t>
      </w:r>
      <w:r>
        <w:rPr>
          <w:szCs w:val="24"/>
        </w:rPr>
        <w:t>на Република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 и поемането на задължение за предоставяне на национален принос към техническата помощ на програмата в размер 110 460,00 евро и предоставяне на национално съфинансиране в размер 15 на сто от одобрения бюджет на българските партньори в проекти по програмата. 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регионалното развитие от името на Република България да подпише Приложение № 2 „Съгласие с програмата за сътрудничество и потвърждение за национално съфинансиране“ към Програмата за сътрудничество „ИНТЕРРЕГ ЕВРОПА” в съответствие с решенията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9:00Z</dcterms:created>
  <dc:creator>Бойка Владова</dc:creator>
  <dc:description/>
  <cp:keywords/>
  <dc:language>en-US</dc:language>
  <cp:lastModifiedBy>dbman</cp:lastModifiedBy>
  <cp:lastPrinted>2014-08-04T14:39:00Z</cp:lastPrinted>
  <dcterms:modified xsi:type="dcterms:W3CDTF">2014-08-04T12:20:00Z</dcterms:modified>
  <cp:revision>4</cp:revision>
  <dc:subject/>
  <dc:title>Р Е П У Б Л И К А   Б Ъ Л Г А Р И Я</dc:title>
</cp:coreProperties>
</file>