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6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андидатура от името на Република България за Върховен представител на Съюза по въпросите на външните работи и политиката на сигурност и за член на Европейската комис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7, т. 7 от Договора з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кандидатурата на Кристалина Иванова Георгиева–Кинова за Върховен представител на Съюза по въпросите на външните работи и политиката на сигурност и за член на Европейската комисия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остоянният представител на Република България при Европейския съюз да представи кандидатурата по т. 1 на Генералния секретар на Съвета на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6:00Z</dcterms:created>
  <dc:creator>Cvety</dc:creator>
  <dc:description/>
  <cp:keywords/>
  <dc:language>en-US</dc:language>
  <cp:lastModifiedBy>dbman</cp:lastModifiedBy>
  <cp:lastPrinted>2014-08-06T14:36:00Z</cp:lastPrinted>
  <dcterms:modified xsi:type="dcterms:W3CDTF">2014-08-06T13:04:00Z</dcterms:modified>
  <cp:revision>5</cp:revision>
  <dc:subject/>
  <dc:title>Р Е П У Б Л И К А   Б Ъ Л Г А Р И Я</dc:title>
</cp:coreProperties>
</file>