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г-н ФИЛИП ОТИЕ - френски гражданин, с орден „Стара планина” първа степен за изключителните му заслуги в областта на двустранните отношения между Република България и Фре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г-н ФИЛИП ОТИЕ - френски гражданин, с орден „Стара планина” първа степен за изключителните му заслуги в областта на двустранните отношения между Република България и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г-н Филип Отие - френски гражданин, с орден „Стара планина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Президента на Република България да издаде указ за награждаване с орден „Стара планина” първа степен на г-н Филип Отие - френски гражданин, бивш извънреден и пълномощен посланик на Френската република в Република България, за изключителните му заслуги в областта на двустранните отношения между Република България и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амките на своя мандат г-н Филип Отие активно е съдействал за осъществяването на редица двустранни посещения на високо и най-високо равнище и за укрепването и развитието на двустранните отношения между Френската република и Република България. Господин Филип Отие зае категорична позиция в подкрепа на гражданското общество в България по време на протестите през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и на основание чл. 11, ал. 2 във връзка с чл. 4, ал. 2, т. 2 от Закона за ордените и медалите на Република България Министерският съвет предлага на Президента на Република България да издаде указ за награждаването на г-н Филип Отие с орден „Стара планина” първ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>(проф. Георги Близнаш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3:00Z</dcterms:created>
  <dc:creator>Cvety</dc:creator>
  <dc:description/>
  <cp:keywords/>
  <dc:language>en-US</dc:language>
  <cp:lastModifiedBy>dbman</cp:lastModifiedBy>
  <cp:lastPrinted>2014-08-07T12:33:00Z</cp:lastPrinted>
  <dcterms:modified xsi:type="dcterms:W3CDTF">2014-08-07T10:21:00Z</dcterms:modified>
  <cp:revision>4</cp:revision>
  <dc:subject/>
  <dc:title>Р Е П У Б Л И К А   Б Ъ Л Г А Р И Я</dc:title>
</cp:coreProperties>
</file>