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8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7 август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граждаване с орден „Стара планина”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4, ал. 2, т. 2 и ал. 4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 за награждаване на г-н МАТИАС ХЬОПФНЕР с орден „Стара планина” първа степен за изключителните му заслуги в областта на двустранните отношения между Република България и Федерална република Герман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8 от Конституцията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Награждавам г-н МАТИАС ХЬОПФНЕР с орден „Стара планина” първа степен за изключителните му заслуги в областта на двустранните отношения между Република България и Федерална република Герма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</w:t>
      </w:r>
      <w:r>
        <w:rPr>
          <w:rFonts w:cs="HebarU" w:ascii="HebarU" w:hAnsi="HebarU"/>
          <w:lang w:val="en-US"/>
        </w:rPr>
        <w:t>14</w:t>
      </w:r>
      <w:r>
        <w:rPr>
          <w:rFonts w:cs="HebarU" w:ascii="HebarU" w:hAnsi="HebarU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проф. Георги Близнашки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награждаване на г-н Матиас Хьопфнер - извънреден и пълномощен посланик на Федерална република Германия в Република България, с орден „Стара планина” първа степе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ерският съвет предлага на Президента на Република България да издаде указ за награждаване с орден „Стара планина” първа степен на г-н Матиас Хьопфнер - извънреден и пълномощен посланик на Федерална република Германия в Република България, за изключителните му заслуги в областта на двустранните отношения между Република България и Федерална република Герма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рамките на своя мандат г-н Матиас Хьопфнер активно съдейства за осъществяването на редица двустранни посещения на високо и най-високо равнище и за укрепването и развитието на двустранните отношения между Федерална република Германия и Република България. Господин Матиас Хьопфнер зае категорична позиция в подкрепа на гражданското общество в България по време на протестите през 2013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вид изложеното и на основание чл. 11, ал. 2 във връзка с чл. 4, ал. 2, т. 2 от Закона за ордените и медалите на Република България Министерският съвет предлага на Президента на Република България да издаде указ за награждаването на г-н Матиас Хьопфнер с орден „Стара планина” първа степен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>(проф. Георги Близнашки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34:00Z</dcterms:created>
  <dc:creator>Cvety</dc:creator>
  <dc:description/>
  <cp:keywords/>
  <dc:language>en-US</dc:language>
  <cp:lastModifiedBy>dbman</cp:lastModifiedBy>
  <cp:lastPrinted>2014-08-07T12:34:00Z</cp:lastPrinted>
  <dcterms:modified xsi:type="dcterms:W3CDTF">2014-08-07T10:21:00Z</dcterms:modified>
  <cp:revision>4</cp:revision>
  <dc:subject/>
  <dc:title>Р Е П У Б Л И К А   Б Ъ Л Г А Р И Я</dc:title>
</cp:coreProperties>
</file>